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进一步加强在建房屋建筑工程施工安全管理的紧急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2-17</w:t>
      </w:r>
    </w:p>
    <w:p>
      <w:pPr>
        <w:pStyle w:val="Style14"/>
        <w:keepNext w:val="false"/>
        <w:keepLines w:val="false"/>
        <w:widowControl/>
        <w:spacing w:lineRule="atLeast" w:line="525" w:before="0" w:after="150"/>
        <w:jc w:val="left"/>
        <w:rPr/>
      </w:pPr>
      <w:r>
        <w:rPr>
          <w:rFonts w:eastAsia="方正小标宋简体;黑体" w:cs="方正小标宋简体;黑体" w:ascii="方正小标宋简体;黑体" w:hAnsi="方正小标宋简体;黑体"/>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青岛西海岸新区建筑工程管理服务中心，各有关单位：</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近期，安全生产形势非常严峻，因混凝土泵送违章作业导致的物体打击事故和违规电气焊作业引发的火灾事故频发。为认真贯彻落实省政府安委会关于强化电气焊作业安全监管和省住房城乡建设厅安委会关于开展房屋市政工程建筑保温材料安全专项整治等相关要求，深刻汲取事故教训，举一反三抓好事故预防，现就进一步加强全市房屋建筑工程施工安全管理，通知如下： </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压紧压实各方履职责任，开展一轮起底式排查整治</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当前正处于冬季施工期，施工任务重、工期紧，叠加各类极端天气，安全隐患增多，各级建筑施工安全监督机构要牢固树立安全生产红线意识、底线意识，立即组织开展一次混凝土泵和泵车及电气焊作业起底式排查整治行动，加大隐患排查整治和违规行为惩戒力度，督促各单位严格落实主体责任，建立健全管理制度，细化安全防范措施，消除盲区、堵塞漏洞，坚决防范物体打击和火灾事故。</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加强施工现场安全技术管控，确保泵送过程安全</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完善管理体系</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项目参建单位要高度重视混凝土泵送过程安全管理工作，建立施工现场混凝土泵和泵车的使用管理体系，建立完善混凝土泵和泵车进场登记、验收、作业过程等各项管理制度，根据泵送设备实际，制订切实可行的混凝土泵送安全操作规程。</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强化入场管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是施工单位在编制混凝土施工方案时应提前明确混凝土的输送方式等作业技术措施，其内容包括：工程概况、现场环境（特别是场地、架空线路等情况）、混凝土泵送设备的选型、设备支承的地基承载力验算、混凝土泵送施工安全技术措施、混凝土泵送设备的平面布置图等。</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是混凝土泵和泵车入场前，按照《关于加强房屋建筑工程现场机械车辆安全管理工作的指导意见》（青建管字〔</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号）组织验收，承重构件、行走部分、安全防护装置、电气系统、制动系统、指示仪表等主要构件存在损坏维修的，须提供有资质单位出具的检测报告，否则禁止进入施工现场；对国家明令淘汰的、超越报废年限的、上装主要构件</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如泵车支架、液压元件）有明显大修痕迹且未经专业技术检测的，严禁进入施工现场。</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是作业前，组织开展混凝土车司机、混凝土泵操作工等相关人员安全生产教育培训，加强安全技术交底，提高安全生产意识和技能，同时，泵车操作人员应持设备厂家培训合格证书，能熟练操作泵车。</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严格安全管控</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应严格按照《建筑施工机械与设备 混凝土泵和泵车安全使用规程》（</w:t>
      </w:r>
      <w:r>
        <w:rPr>
          <w:rFonts w:eastAsia="仿宋_GB2312;仿宋" w:cs="仿宋_GB2312;仿宋" w:ascii="仿宋_GB2312;仿宋" w:hAnsi="仿宋_GB2312;仿宋"/>
          <w:i w:val="false"/>
          <w:iCs w:val="false"/>
          <w:caps w:val="false"/>
          <w:smallCaps w:val="false"/>
          <w:color w:val="333333"/>
          <w:spacing w:val="0"/>
          <w:sz w:val="31"/>
          <w:szCs w:val="31"/>
        </w:rPr>
        <w:t>GB/T39757-2021</w:t>
      </w:r>
      <w:r>
        <w:rPr>
          <w:rFonts w:ascii="仿宋_GB2312;仿宋" w:hAnsi="仿宋_GB2312;仿宋" w:cs="仿宋_GB2312;仿宋" w:eastAsia="仿宋_GB2312;仿宋"/>
          <w:i w:val="false"/>
          <w:iCs w:val="false"/>
          <w:caps w:val="false"/>
          <w:smallCaps w:val="false"/>
          <w:color w:val="333333"/>
          <w:spacing w:val="0"/>
          <w:sz w:val="31"/>
          <w:szCs w:val="31"/>
        </w:rPr>
        <w:t>）和《建筑机械使用安全技术规程》（</w:t>
      </w:r>
      <w:r>
        <w:rPr>
          <w:rFonts w:eastAsia="仿宋_GB2312;仿宋" w:cs="仿宋_GB2312;仿宋" w:ascii="仿宋_GB2312;仿宋" w:hAnsi="仿宋_GB2312;仿宋"/>
          <w:i w:val="false"/>
          <w:iCs w:val="false"/>
          <w:caps w:val="false"/>
          <w:smallCaps w:val="false"/>
          <w:color w:val="333333"/>
          <w:spacing w:val="0"/>
          <w:sz w:val="31"/>
          <w:szCs w:val="31"/>
        </w:rPr>
        <w:t>JGJ33-2012</w:t>
      </w:r>
      <w:r>
        <w:rPr>
          <w:rFonts w:ascii="仿宋_GB2312;仿宋" w:hAnsi="仿宋_GB2312;仿宋" w:cs="仿宋_GB2312;仿宋" w:eastAsia="仿宋_GB2312;仿宋"/>
          <w:i w:val="false"/>
          <w:iCs w:val="false"/>
          <w:caps w:val="false"/>
          <w:smallCaps w:val="false"/>
          <w:color w:val="333333"/>
          <w:spacing w:val="0"/>
          <w:sz w:val="31"/>
          <w:szCs w:val="31"/>
        </w:rPr>
        <w:t>）相关要求，认真落实各项操作规程。混凝土泵送时，加强泵送、浇筑等施工环节的安全管理，及时制止违规违章操作行为，重点管控：泵车就位地点是否具有足够的承载力；泵车与沟槽和基坑的安全距离及周边环境应符合说明书的要求；是否设置警戒区域，禁止无关人员进入；支撑脚下是否垫放型钢或枕木或随车配置的专用支撑块；输送管、接头和软管是否联结牢固；泵车布料杆（大臂）下是否严禁站人；是否违规加装输送管或软管，是否违规利用塔吊吊运软管进行混凝土浇筑等。</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强化电气焊作业管理，确保动火作业安全</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持续开展违规电气焊作业和违规施工专项整治行动</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是突出监管检查重点。突出涉及保温材料施工作业监管，做好电气焊作业安全交底、材料特性讲解和风险告知，推广新型隔热阻燃材料。狠抓施工现场“三区”</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作业区、办公区、生活区</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火灾防控：办公区及生活区重点检查消防器材、消防设施的配备和消防通道设置情况，作业区重点检查建筑材料、安全网以及施工现场用电、用火等安全管理情况，生活区坚决杜绝违规用火、使用大功率电器、私拉乱接等情况。即日起，各级建筑施工安全监督机构利用</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天时间，对辖区内涉及建筑保温材料施工的房屋建筑工程项目开展一轮全覆盖检查，严厉处罚违法违规行为，全力遏制因建筑保温材料引发的安全事故。</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是严格动火作业管理。各施工企业和各项目要全面加强安全生产双重预防体系和标准化建设，严格按照《山东省住房和城乡建设厅安全生产委员会关于进一步加强房屋市政工程施工现场动火作业安全管理的通知》要求，认真落实《房屋市政工程施工现场动火作业“十必须十严禁”》《房屋市政工程施工现场动火作业安全管理要点》《房屋市政工程施工现场动火作业风险分级判定标准</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试行</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等各项管控措施</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严防火灾亡人事故发生。</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是压紧压实各行业部门监管责任与属地管理责任。严格落实排查和监督责任，确保电气焊作业监管无死角、无盲区。针对施工现场所有涉及电气焊作业的部位，各项目进行全面深入排查，全面检查电气焊作业是否符合安全规范要求，作业人员是否具备相应资格，安全防护措施是否落实到位等，对发现的安全隐患要建立详细台账，明确整改责任人与整改期限，确保隐患整改到位。各级建筑施工安全监督机构要加强违规电气焊隐患排查整治工作调度，组织开展明查暗访，对于在检查中发现的问题，依法依规严肃处理。对工作不力、推诿扯皮的，要依法追究相关人员责任。</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进一步推广“加芯赋码”</w:t>
      </w:r>
    </w:p>
    <w:p>
      <w:pPr>
        <w:pStyle w:val="Style14"/>
        <w:keepNext w:val="false"/>
        <w:keepLines w:val="false"/>
        <w:widowControl/>
        <w:spacing w:lineRule="atLeast" w:line="555" w:before="0" w:after="150"/>
        <w:ind w:left="0" w:right="0" w:firstLine="630"/>
        <w:jc w:val="left"/>
        <w:rPr/>
      </w:pPr>
      <w:r>
        <w:rPr>
          <w:rFonts w:ascii="仿宋_GB2312;仿宋" w:hAnsi="仿宋_GB2312;仿宋" w:cs="仿宋_GB2312;仿宋" w:eastAsia="仿宋_GB2312;仿宋"/>
          <w:i w:val="false"/>
          <w:iCs w:val="false"/>
          <w:caps w:val="false"/>
          <w:smallCaps w:val="false"/>
          <w:color w:val="333333"/>
          <w:spacing w:val="0"/>
          <w:sz w:val="31"/>
          <w:szCs w:val="31"/>
        </w:rPr>
        <w:t>省政府安委会办公室先后印发了《山东省电气焊作业智能化监管平台推广方案》《关于应用山东省电气焊作业智能化监管平台加强电气焊作业监管的通知》和市安委会办公室《关于印发</w:t>
      </w:r>
      <w:r>
        <w:rPr>
          <w:rFonts w:eastAsia="仿宋_GB2312;仿宋" w:cs="仿宋_GB2312;仿宋" w:ascii="仿宋_GB2312;仿宋" w:hAnsi="仿宋_GB2312;仿宋"/>
          <w:i w:val="false"/>
          <w:iCs w:val="false"/>
          <w:caps w:val="false"/>
          <w:smallCaps w:val="false"/>
          <w:color w:val="333333"/>
          <w:spacing w:val="0"/>
          <w:sz w:val="31"/>
          <w:szCs w:val="31"/>
        </w:rPr>
        <w:t>&lt;</w:t>
      </w:r>
      <w:r>
        <w:rPr>
          <w:rFonts w:ascii="仿宋_GB2312;仿宋" w:hAnsi="仿宋_GB2312;仿宋" w:cs="仿宋_GB2312;仿宋" w:eastAsia="仿宋_GB2312;仿宋"/>
          <w:i w:val="false"/>
          <w:iCs w:val="false"/>
          <w:caps w:val="false"/>
          <w:smallCaps w:val="false"/>
          <w:color w:val="333333"/>
          <w:spacing w:val="0"/>
          <w:sz w:val="31"/>
          <w:szCs w:val="31"/>
        </w:rPr>
        <w:t>青岛市电气焊作业智能化监管平台推广方案</w:t>
      </w:r>
      <w:r>
        <w:rPr>
          <w:rFonts w:eastAsia="仿宋_GB2312;仿宋" w:cs="仿宋_GB2312;仿宋" w:ascii="仿宋_GB2312;仿宋" w:hAnsi="仿宋_GB2312;仿宋"/>
          <w:i w:val="false"/>
          <w:iCs w:val="false"/>
          <w:caps w:val="false"/>
          <w:smallCaps w:val="false"/>
          <w:color w:val="333333"/>
          <w:spacing w:val="0"/>
          <w:sz w:val="31"/>
          <w:szCs w:val="31"/>
        </w:rPr>
        <w:t>&gt;</w:t>
      </w:r>
      <w:r>
        <w:rPr>
          <w:rFonts w:ascii="仿宋_GB2312;仿宋" w:hAnsi="仿宋_GB2312;仿宋" w:cs="仿宋_GB2312;仿宋" w:eastAsia="仿宋_GB2312;仿宋"/>
          <w:i w:val="false"/>
          <w:iCs w:val="false"/>
          <w:caps w:val="false"/>
          <w:smallCaps w:val="false"/>
          <w:color w:val="333333"/>
          <w:spacing w:val="0"/>
          <w:sz w:val="31"/>
          <w:szCs w:val="31"/>
        </w:rPr>
        <w:t>的通知》，进一步推进电焊机“赋码芯片”工作。近期省内的</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起火灾事故，涉事使用的电焊机均未进行“加芯赋码”改造或人为破坏“赋码芯片”电路逃避监管。各区市建筑施工安全监督机构要加强与属地应急部门沟通协调，继续加大辖区焊机和作业人员摸底排查及平台应用力度，确保没有纳入平台监管的电焊机尽快纳入智能化监管，通过为电焊机加装智能芯片，实现对电气焊作业的实时监控、远程监管与数据统计分析，平台上的各类预警信息要及时进行核实处置，形成处置闭环。已完成“加芯赋码”改造的设备要进行抽查检查，对私自拆除、破坏智能化芯片的行为及时劝阻改正，最大限度压缩无证作业空间，从源头上杜绝违规电气焊作业行为。</w:t>
      </w:r>
    </w:p>
    <w:p>
      <w:pPr>
        <w:pStyle w:val="Style14"/>
        <w:keepNext w:val="false"/>
        <w:keepLines w:val="false"/>
        <w:widowControl/>
        <w:spacing w:lineRule="atLeast" w:line="555"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三）严查严惩违规作业</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加大执法力度，严厉打击电气焊违规作业和无证作业行为，加大对重点工序、重点环节、重点时段的执法检查频次和力度，检查中坚持“逢查必核”，对发现的无证作业、存在消防安全隐患的项目要责令限期整改，对隐患整改不力的项目，要依法依规对相关责任单位和责任人予以严肃处理；情况特别严重的，依法移交相关部门，坚决依法予以行政拘留，涉嫌犯罪的依法移交司法机关追究刑事责任。</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加强警示教育、提高安全从业人员安全意识</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是各地各有关部门要深刻吸取事故教训，加强从业人员警示教育，组织企业主、从业人员集中观看火灾、混凝土泵和泵车事故警示片，深刻剖析事故原因与惨痛后果，使广大从业人员深刻认识到违规操作混凝土泵车、违规电气焊作业的危险性，强化相关人员对安全作业的重视，切实提高安全意识与自我防范能力，从思想上筑牢安全防线。</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是不断强化日常宣传，在项目部明显位置张贴醒目的安全标语、海报，发放相关安全宣传资料，利用微信群推送事故警示案例与安全作业提示，扩大警示教育覆盖面，形成长效的安全文化氛围使安全意识深入人心，时刻警醒作业人员严格遵守操作规程，杜绝违章作业，切实保障人民群众生命财产安全。</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五、有关要求</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各有关单位、各在建房屋建筑工程项目要立即对所属项目开展公司级、项目级安全生产自查自纠，全面排查混凝土泵和泵车安全使用情况及违规电气焊作业情况。各项目自查自纠材料（混凝土泵和泵车安全使用应包括：混凝土泵送安全管理体系、制度、入场管理、施工时安全规程、警示教育等落实情况；电气焊作业排查整治应包括保温材料安全管理、“三区”火灾防控、动火作业行为管理、“加芯赋码”、警示教育等落实情况），于</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0</w:t>
      </w:r>
      <w:r>
        <w:rPr>
          <w:rFonts w:ascii="仿宋_GB2312;仿宋" w:hAnsi="仿宋_GB2312;仿宋" w:cs="仿宋_GB2312;仿宋" w:eastAsia="仿宋_GB2312;仿宋"/>
          <w:i w:val="false"/>
          <w:iCs w:val="false"/>
          <w:caps w:val="false"/>
          <w:smallCaps w:val="false"/>
          <w:color w:val="333333"/>
          <w:spacing w:val="0"/>
          <w:sz w:val="31"/>
          <w:szCs w:val="31"/>
        </w:rPr>
        <w:t>日前上报项目所在地建筑施工安全监督机构，市内三区在建项目报至各区片安全监督人员。</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各级建筑施工安全监督机构要聚焦在建房屋建筑工程施工混凝土泵送、电气焊安全管理重要部位和关键环节，持续深入开展专项整治行动，指导督促辖区企业、项目严格落实相关安全管理措施，以“隐患不过夜”的决心，发现解决问题隐患。要坚持对违法违规行为零容忍，坚持严管重罚，依法从严从速实施责令整改、停工整顿、行政处罚等处理处罚措施。</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日前，将混凝土泵和泵车及电气焊作业起底式排查整治行动开展情况，金宏发至青岛市建筑施工安全监督站。</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45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55" w:before="0" w:after="150"/>
        <w:ind w:left="0" w:right="0" w:firstLine="520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40"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40" w:before="0" w:after="150"/>
        <w:jc w:val="left"/>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联系人：罗春水   联系电话：</w:t>
      </w:r>
      <w:r>
        <w:rPr>
          <w:rFonts w:eastAsia="Helvetica" w:cs="Times New Roman" w:ascii="Times New Roman" w:hAnsi="Times New Roman"/>
          <w:i w:val="false"/>
          <w:iCs w:val="false"/>
          <w:caps w:val="false"/>
          <w:smallCaps w:val="false"/>
          <w:color w:val="333333"/>
          <w:spacing w:val="0"/>
          <w:sz w:val="31"/>
          <w:szCs w:val="31"/>
        </w:rPr>
        <w:t>85061997</w:t>
      </w:r>
      <w:r>
        <w:rPr>
          <w:rFonts w:ascii="仿宋_GB2312;仿宋" w:hAnsi="仿宋_GB2312;仿宋" w:cs="仿宋_GB2312;仿宋" w:eastAsia="仿宋_GB2312;仿宋"/>
          <w:i w:val="false"/>
          <w:iCs w:val="false"/>
          <w:caps w:val="false"/>
          <w:smallCaps w:val="false"/>
          <w:color w:val="333333"/>
          <w:spacing w:val="0"/>
          <w:sz w:val="31"/>
          <w:szCs w:val="3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5:00Z</dcterms:created>
  <dc:creator>Administrator</dc:creator>
  <dc:description/>
  <dc:language>en-US</dc:language>
  <cp:lastModifiedBy>Kanoky </cp:lastModifiedBy>
  <dcterms:modified xsi:type="dcterms:W3CDTF">2024-12-17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23A250874E2A8E7BBB209FBEB3ED_13</vt:lpwstr>
  </property>
  <property fmtid="{D5CDD505-2E9C-101B-9397-08002B2CF9AE}" pid="3" name="KSOProductBuildVer">
    <vt:lpwstr>2052-12.1.0.19302</vt:lpwstr>
  </property>
</Properties>
</file>