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2"/>
          <w:szCs w:val="32"/>
        </w:rPr>
      </w:pPr>
      <w:r>
        <w:rPr>
          <w:b/>
          <w:bCs/>
          <w:i w:val="false"/>
          <w:iCs w:val="false"/>
          <w:caps w:val="false"/>
          <w:smallCaps w:val="false"/>
          <w:color w:val="0042A4"/>
          <w:spacing w:val="0"/>
          <w:sz w:val="32"/>
          <w:szCs w:val="32"/>
        </w:rPr>
        <w:t>青岛市住房和城乡建设局关于进一步加强房屋市政工程冬期施工安全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11-17</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主管部门，各有关单位：</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当前，我市进入冬期施工阶段，为科学应对这一时期生产安全“隐患倍增、事故多发”规律和难题，坚决打赢建筑施工重大事故隐患排查、预防高处坠落、有限空间作业、违规电气焊作业和违规施工等安全生产整治行动收官战，坚决杜绝较大及以上生产安全事故，坚决严控高处坠落、火灾、窒息等易发多发一般性生产安全事故，坚决严防和杜绝消防安全管理“小火浓烟”现象，现就进一步强化冬期建筑施工安全管理通知如下，请认真贯彻执行。</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一、高度重视，强化冬期施工安全组织领导</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要加强宣贯，进一步强化冬期施工安全意识。当室外日平均气温连续</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日稳定低于</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或因寒流侵袭等原因造成气温骤降至</w:t>
      </w:r>
      <w:r>
        <w:rPr>
          <w:rFonts w:eastAsia="Helvetica" w:cs="Helvetica" w:ascii="Helvetica" w:hAnsi="Helvetica"/>
          <w:i w:val="false"/>
          <w:iCs w:val="false"/>
          <w:caps w:val="false"/>
          <w:smallCaps w:val="false"/>
          <w:color w:val="333333"/>
          <w:spacing w:val="0"/>
          <w:sz w:val="28"/>
          <w:szCs w:val="28"/>
        </w:rPr>
        <w:t>0℃</w:t>
      </w:r>
      <w:r>
        <w:rPr>
          <w:rFonts w:ascii="Helvetica" w:hAnsi="Helvetica" w:cs="Helvetica" w:eastAsia="Helvetica"/>
          <w:i w:val="false"/>
          <w:iCs w:val="false"/>
          <w:caps w:val="false"/>
          <w:smallCaps w:val="false"/>
          <w:color w:val="333333"/>
          <w:spacing w:val="0"/>
          <w:sz w:val="28"/>
          <w:szCs w:val="28"/>
        </w:rPr>
        <w:t>以下，即进入冬期施工。房建、市政公用工程等行业要制定具体的强化冬期施工安全管理规定和拉网大检查方案。各施工现场要根据工程进度与特点，编制针对性和可操作性强的冬期施工安全管理专项方案，建立健全冬期施工安全管理体系和制度，严格落实全员安全生产责任制，层层落实目标责任，确保各项措施落实落细。</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二、突出重点，严格危大工程安全隐患整治</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要紧盯建筑施工重要环节、重点部位，强化高支模、深基坑、脚手架、盾构和起重机械设备等危大工程管控，严把危大工程的方案编制、专家论证、旁站监督、检测监测、智慧安监等重要关口，坚决查纠危大工程底数不清、未编制方案、方案评审论证不规范、不按方案施工以及全过程管理、跟踪监管不力等突出问题。要严查建筑起重机械等特殊工种无证上岗、持假证上岗、持不合规证件上岗，把好危险作业安全操作资格关。</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三、精细管理，常态抓好易发多发隐患整治</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要在从严格抓好防寒、防滑、防中毒、防触电、防坍塌、防大风等安全管理的同时，组织应急演练，突出抓好防高坠、防火、防窒息安全管理。登高作业人员必须配备防滑鞋、防护手套等防滑、防冻措施。要常态化查纠施工现场“三宝、四口、五临边”安全防护措施是否落实到位，要切实加大吊篮作业安全管理。要严格电气焊等动火审批制度，严禁明火取暖，严查临时用电私拉乱接隐患，要严防动火作业引起保温等易燃建材火灾事故。要加强密闭空间施工作业、工人宿舍的通风，严防窒息亡人事故。参建企业、项目部要加强有关事故案例警示教育，督促从业人员增强生产安全意识和自我安全防护能力。</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四、严管重罚，始终保持安全管理高压态势</w:t>
      </w:r>
    </w:p>
    <w:p>
      <w:pPr>
        <w:pStyle w:val="Style14"/>
        <w:keepNext w:val="false"/>
        <w:keepLines w:val="false"/>
        <w:widowControl/>
        <w:spacing w:lineRule="atLeast" w:line="26"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全市建筑施工参建企业要严格落实举报奖励制度，严格自查自纠，严厉处罚违法违规行为，全面及时彻底消除生产安全隐患。市、区两级建筑施工主管部门要采取“四不两直”、“扫马路”、交叉检查等方式，严查建筑施工企业项目冬期施工安全管理方案制定、责任分解、检查处罚、闭环整改等参建主体冬期施工安全管理行为，严查参建企业资质、安全生产许可证、安全管理人员与特殊工种在岗履职，切实加大处罚通报力度，对于一般问题隐患较多或存在重大安全隐患的，取消评先创优资格，倒逼参建企业严格履行主体责任，确保全市建筑施工安全生产平稳运行。</w:t>
      </w:r>
    </w:p>
    <w:p>
      <w:pPr>
        <w:pStyle w:val="Style14"/>
        <w:keepNext w:val="false"/>
        <w:keepLines w:val="false"/>
        <w:widowControl/>
        <w:spacing w:lineRule="atLeast" w:line="26" w:before="0" w:after="15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w:t>
      </w:r>
    </w:p>
    <w:p>
      <w:pPr>
        <w:pStyle w:val="Style14"/>
        <w:keepNext w:val="false"/>
        <w:keepLines w:val="false"/>
        <w:widowControl/>
        <w:spacing w:lineRule="atLeast" w:line="26" w:before="0" w:after="150"/>
        <w:ind w:left="0" w:right="0" w:firstLine="4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青岛市住房和城乡建设局 </w:t>
      </w:r>
    </w:p>
    <w:p>
      <w:pPr>
        <w:pStyle w:val="Style14"/>
        <w:keepNext w:val="false"/>
        <w:keepLines w:val="false"/>
        <w:widowControl/>
        <w:spacing w:lineRule="atLeast" w:line="26" w:before="0" w:after="150"/>
        <w:ind w:left="0" w:right="0" w:firstLine="420"/>
        <w:jc w:val="righ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2023</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7</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2:00Z</dcterms:created>
  <dc:creator>Administrator</dc:creator>
  <dc:description/>
  <dc:language>en-US</dc:language>
  <cp:lastModifiedBy>Kanoky </cp:lastModifiedBy>
  <dcterms:modified xsi:type="dcterms:W3CDTF">2023-11-20T06: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B62A2E784DF3A86283C9F5ADC5B5_13</vt:lpwstr>
  </property>
  <property fmtid="{D5CDD505-2E9C-101B-9397-08002B2CF9AE}" pid="3" name="KSOProductBuildVer">
    <vt:lpwstr>2052-12.1.0.15120</vt:lpwstr>
  </property>
  <property fmtid="{D5CDD505-2E9C-101B-9397-08002B2CF9AE}" pid="4" name="commondata">
    <vt:lpwstr>commondata</vt:lpwstr>
  </property>
</Properties>
</file>