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58" w:hRule="atLeas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Header"/>
              <w:rPr>
                <w:rFonts w:ascii="方正小标宋_GBK;宋体" w:hAnsi="方正小标宋_GBK;宋体" w:eastAsia="方正小标宋_GBK;宋体" w:cs="Calibri"/>
                <w:color w:val="FF0000"/>
                <w:sz w:val="68"/>
                <w:szCs w:val="68"/>
              </w:rPr>
            </w:pPr>
            <w:r>
              <w:rPr>
                <w:rFonts w:ascii="方正小标宋_GBK;宋体" w:hAnsi="方正小标宋_GBK;宋体" w:cs="文星标宋;微软雅黑" w:eastAsia="方正小标宋_GBK;宋体"/>
                <w:color w:val="FF0000"/>
                <w:spacing w:val="76"/>
                <w:w w:val="88"/>
                <w:position w:val="5"/>
                <w:sz w:val="68"/>
                <w:szCs w:val="68"/>
              </w:rPr>
              <w:t>青岛市建筑施工安全监督站</w:t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关于开展全市房屋建筑工程施工现场</w:t>
      </w:r>
    </w:p>
    <w:p>
      <w:pPr>
        <w:pStyle w:val="Normal"/>
        <w:autoSpaceDE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燃气安全隐患排查整治的紧急通知</w:t>
      </w:r>
    </w:p>
    <w:p>
      <w:pPr>
        <w:pStyle w:val="Normal"/>
        <w:autoSpaceDE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7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区、市建筑施工安全监督机构，青岛西海岸新区建筑工程管理服务中心，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宁夏银川市兴庆区富洋烧烤店发生燃气爆炸事故，造成重大人员伤亡，教训惨痛。为深刻汲取事故教训，全面消除房屋建筑工程施工现场燃气安全隐患，根据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国家、省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市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有关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部署要求，决定自即日起至</w:t>
      </w:r>
      <w:r>
        <w:rPr>
          <w:rStyle w:val="NormalCharacter"/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底，在全市房屋建筑工程领域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展燃气安全隐患排查整治。现将有关要求紧急通知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提高思想认识，进一步增强抓好燃气安全工作的责任感紧迫感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要坚决贯彻落实习近平总书记重要指示精神，深刻汲取宁夏银川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·21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燃气爆炸事故，以“时时放心不下”的责任感和“须臾不可放松”的紧迫感，对燃气安全隐患排查整治工作进行再研究、再部署、再推进。各单位要将燃气安全隐患排查整治作为当前的重要政治任务，进一步提高站位、压实责任、强化措施，从严从细抓好燃气安全排查整治工作落实，坚决防范遏制各类燃气事故发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突出问题导向，迅即开展燃气安全隐患排查整治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要立即行动起来，不间断地开展隐患排查整治，着眼补短板、强弱项、堵漏洞，加大突出问题攻坚力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突出施工现场宿舍区厨房区域安全隐患排查整治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重点排查宿舍区厨房使用燃气烹饪食品的，燃气罐瓶是否单独隔离设置在符合要求的临建设施内；燃气罐瓶是否安装燃气泄漏报警装置；是否使用不合格的非金属连接软管，软管连接、长度是否符合规范要求；罐瓶是否使用有燃气经营许可证单位提供的合格气瓶和液化气，每次购气后是否留存购气凭证。宿舍区厨房提倡使用电器设备烹饪食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突出施工现场气瓶安全隐患排查整治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重点排查储存气体的罐瓶及其附件是否合格、完好和有效；是否使用专有减压器、回火防止器及其他附件缺损的乙炔瓶；气瓶是否远离火源、与火源的距离是否大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、是否采取避免高温和防止暴晒的措施；气瓶是否分类存储、库房内是否通风良好；空瓶与实瓶同库存放时是否分开放置、空瓶和实瓶的间距是否大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米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突出施工现场动火用气安全隐患排查整治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重点排查使用前是否检查气瓶及附件的完好性、连接气路的气密性是否完好、是否使用老化橡皮气管；氧气瓶与乙炔瓶的工作间距是否大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、气瓶与明火作业点的距离是否大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；氧气瓶内剩余气体的压力是否大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.1MP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气瓶用后是否及时归库；防水作业是否使用燃气罐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突出工作实效，进一步强化燃气安全排查整治组织实施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要进一步细化责任分工，强化工作担当，高效落实工作，确保底数清、情况明、数据准，确保责任到位、防控到位、措施到位，全力守牢、守住燃气安全底线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强化责任落实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主要负责同志要负总责、亲自抓燃气安全排查整治工作，重要工作亲自部署、重大问题亲自过问、重点环节亲自协调、重要事项亲自督办；分管同志要靠上抓、抓具体，深入一线，亲力亲为，及时研究解决工作中遇到的困难和问题；工作人员要密切协作，形成工作合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严格执法检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要立即组织开展施工现场燃气安全隐患排查，发现问题的，要立即督促整改，对存在重大隐患不能保证安全的，依法依规采取关停措施。各单位要确保执法检查与行政处罚及时有效衔接，切实形成严管重罚的高压态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广泛宣传教育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要拓宽宣传渠道，多渠道加大安全用气常识、用气操作规范、应急处置措施、自救互救技能等方面知识的宣传教育力度，要强化警示教育，教育引导重点场所、重点人员吸取事故教训，时刻紧绷燃气安全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各区、市建筑施工安全监督机构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将工作开展情况报青岛市建筑施工安全监督站（金宏网地址：青岛市建筑施工安全监督站，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0074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448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青岛市建筑施工安全监督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6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  <w:p>
    <w:pPr>
      <w:pStyle w:val="Footer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正文文本缩进 字符"/>
    <w:qFormat/>
    <w:rPr>
      <w:rFonts w:eastAsia="宋体;SimSun"/>
      <w:color w:val="000000"/>
      <w:kern w:val="2"/>
      <w:sz w:val="28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">
    <w:name w:val="d标题"/>
    <w:basedOn w:val="Normal"/>
    <w:qFormat/>
    <w:pPr>
      <w:jc w:val="center"/>
    </w:pPr>
    <w:rPr>
      <w:rFonts w:ascii="Times New Roman" w:hAnsi="Times New Roman" w:cs="宋体;SimSun"/>
      <w:b/>
      <w:color w:val="000000"/>
      <w:kern w:val="0"/>
      <w:sz w:val="44"/>
      <w:szCs w:val="4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6:00Z</dcterms:created>
  <dc:creator>HP</dc:creator>
  <dc:description/>
  <cp:keywords/>
  <dc:language>en-US</dc:language>
  <cp:lastModifiedBy>Y Y</cp:lastModifiedBy>
  <cp:lastPrinted>2023-06-29T13:52:00Z</cp:lastPrinted>
  <dcterms:modified xsi:type="dcterms:W3CDTF">2023-06-30T05:16:00Z</dcterms:modified>
  <cp:revision>2</cp:revision>
  <dc:subject/>
  <dc:title>关于召开建筑垃圾运输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5543D921487E9428B6136BFE2A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88694711_btnclosed</vt:lpwstr>
  </property>
  <property fmtid="{D5CDD505-2E9C-101B-9397-08002B2CF9AE}" pid="5" name="commondata">
    <vt:lpwstr>commondata</vt:lpwstr>
  </property>
</Properties>
</file>