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 w:before="78" w:after="156"/>
        <w:jc w:val="distribute"/>
        <w:rPr>
          <w:rFonts w:ascii="方正小标宋_GBK;微软雅黑" w:hAnsi="方正小标宋_GBK;微软雅黑" w:eastAsia="方正小标宋_GBK;微软雅黑"/>
          <w:color w:val="FF0000"/>
          <w:spacing w:val="-60"/>
          <w:w w:val="55"/>
          <w:sz w:val="96"/>
          <w:szCs w:val="96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60"/>
          <w:w w:val="55"/>
          <w:sz w:val="96"/>
          <w:szCs w:val="96"/>
        </w:rPr>
        <w:t>青岛市住房和城乡建设局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青建管字〔</w:t>
      </w:r>
      <w:r>
        <w:rPr>
          <w:rFonts w:eastAsia="仿宋_GB2312;仿宋" w:cs="仿宋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cs="仿宋" w:eastAsia="仿宋_GB2312;仿宋"/>
          <w:sz w:val="36"/>
          <w:szCs w:val="36"/>
        </w:rPr>
        <w:t>〕</w:t>
      </w:r>
      <w:r>
        <w:rPr>
          <w:rFonts w:eastAsia="仿宋_GB2312;仿宋" w:cs="仿宋" w:ascii="仿宋_GB2312;仿宋" w:hAnsi="仿宋_GB2312;仿宋"/>
          <w:sz w:val="36"/>
          <w:szCs w:val="36"/>
        </w:rPr>
        <w:t>65</w:t>
      </w:r>
      <w:r>
        <w:rPr>
          <w:rFonts w:ascii="仿宋_GB2312;仿宋" w:hAnsi="仿宋_GB2312;仿宋" w:cs="仿宋" w:eastAsia="仿宋_GB2312;仿宋"/>
          <w:sz w:val="36"/>
          <w:szCs w:val="36"/>
        </w:rPr>
        <w:t>号</w:t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cs="宋体" w:ascii="宋体" w:hAnsi="宋体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FF0000"/>
          <w:sz w:val="44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22"/>
        </w:rPr>
        <w:t>关于进一步加强建筑工地疫情防控工作的通知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各区、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住房和城乡建设主管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各有关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近日，我市建筑工地再次出现新冠肺炎阳性病例，为住房和城乡建设行业疫情防控工作敲响警钟。为进一步落实市疫情防控指挥部和市领导的要求，对建筑工地疫情防控工作通知如下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提高站位，压实疫情防控责任落地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级住房和城乡建设主管部门要切实强化责任担当，配合区市政府严密压实属地、主管部门、企业和个人四方责任，共同构建联防联控体系。各建筑工地要严格落实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zh-CN"/>
        </w:rPr>
        <w:t>“进必扫码、出必销号、实名登记、责任明确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要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zh-CN"/>
        </w:rPr>
        <w:t>，严格工地出入口管理，全面实施“一问二看三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zh-CN"/>
        </w:rPr>
        <w:t>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zh-CN"/>
        </w:rPr>
        <w:t>工作法，即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进场前问入返青时间、问行程、问住所；看两码一证、看扫场所码、看测温；通过问、看查验环节后，对进场工人管好信息登记、管好措施落实、管好人员归类，纳入常驻工人管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细化措施，抓好人员分类管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建筑工地要建立全员人员管理台账，向属地社区报备，录入应检尽检系统，实行人员严格准入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分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管控。人员撤场应及时报告，并在应检尽检等系统销号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华文楷体;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color w:val="000000"/>
          <w:kern w:val="0"/>
          <w:sz w:val="32"/>
          <w:szCs w:val="32"/>
        </w:rPr>
        <w:t>（一）工地管理人员。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  <w:szCs w:val="32"/>
        </w:rPr>
        <w:t>工地管理人员要严格落实核酸检测、扫码进场、系统录入、健康监测、自我防护等防控措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项目应尽量减少管理人员变更调整。</w:t>
      </w:r>
    </w:p>
    <w:p>
      <w:pPr>
        <w:pStyle w:val="Contents1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color w:val="000000"/>
          <w:kern w:val="0"/>
          <w:sz w:val="32"/>
          <w:szCs w:val="32"/>
        </w:rPr>
        <w:t>（二）工地常驻工人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地内生活区居住的，非必要不离开工地，实行点对点管理；工地外集中居住的，要实行居住地和工地两点一线管理，居住点报备社区，接受社区常规管理；工地外分散居住的要加强自我管理，减少与社会人员接触。</w:t>
      </w:r>
    </w:p>
    <w:p>
      <w:pPr>
        <w:pStyle w:val="Contents1"/>
        <w:spacing w:lineRule="exact" w:line="560"/>
        <w:ind w:firstLine="640"/>
        <w:rPr>
          <w:rFonts w:ascii="仿宋" w:hAnsi="仿宋" w:eastAsia="仿宋" w:cs="华文楷体;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装修、安装、园林、市政等专业分包工人和临时用工人员要纳入常驻工人管理，其中临时用工人员要从应检尽检系统中调配，</w:t>
      </w:r>
      <w:r>
        <w:rPr>
          <w:rFonts w:ascii="仿宋_GB2312;仿宋" w:hAnsi="仿宋_GB2312;仿宋" w:cs="华文楷体;宋体" w:eastAsia="仿宋_GB2312;仿宋"/>
          <w:color w:val="000000"/>
          <w:kern w:val="0"/>
          <w:sz w:val="32"/>
          <w:szCs w:val="32"/>
        </w:rPr>
        <w:t>不得在劳务市场招用临时用工人员。</w:t>
      </w:r>
    </w:p>
    <w:p>
      <w:pPr>
        <w:pStyle w:val="Contents1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color w:val="000000"/>
          <w:kern w:val="0"/>
          <w:sz w:val="32"/>
          <w:szCs w:val="32"/>
        </w:rPr>
        <w:t>（三）来访人员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运送货物、维修、检查等来访人员要提前向项目防控专班报备，经专班负责人确认后，方可进入工地。与施工无关的来访人员，不得进入工地现场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完善机制，强化疫情防控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专班</w:t>
      </w:r>
      <w:r>
        <w:rPr>
          <w:rFonts w:ascii="黑体" w:hAnsi="黑体" w:cs="黑体" w:eastAsia="黑体"/>
          <w:kern w:val="0"/>
          <w:sz w:val="32"/>
          <w:szCs w:val="32"/>
        </w:rPr>
        <w:t>建设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kern w:val="0"/>
          <w:sz w:val="32"/>
          <w:szCs w:val="32"/>
        </w:rPr>
        <w:t>（一）构建建筑工地三级管理体系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建筑工地要建立以项目负责人为主导，以防控专员为网格，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班组长为链条的三级疫情防控专班体系（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，形成建设单位负总责、总承包施工单位组织实施、各班组长直管到人的疫情防控责任体系。专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设置政策专员，研究掌握疫情防控最新政策要求和防控措施，制定工地现场落实措施；设置系统维护专员，掌握应检尽检系统、扫码登记系统以及疫情防控智能系统等，通过系统提醒做好核酸检测和扫码登记；设置档案专员，收集整理工地疫情防控各项档案资料，完善更新；设置检查专员，对人员出入查验、封闭管理、日常消杀、物资储备等工作进行检查，发现问题</w:t>
      </w:r>
      <w:r>
        <w:rPr>
          <w:rFonts w:ascii="Times New Roman" w:hAnsi="Times New Roman" w:cs="Times New Roman" w:eastAsia="仿宋_GB2312;仿宋"/>
          <w:strike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督促闭环整改。</w:t>
      </w:r>
    </w:p>
    <w:p>
      <w:pPr>
        <w:pStyle w:val="Contents1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</w:rPr>
        <w:t>（二）成立行业管理组织架构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级住房和城乡建设部门要建立以主要负责人任组长、分管负责人任副组长、相关处（科、室）负责人为成员的建筑工地疫情防控工作专班，专责督导建筑工地疫情防控工作，做好政策研究、信息传递、培训教育、平台系统建立和维护、档案整理等事宜，组织开展监督检查工作，严格落实日报表制度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kern w:val="0"/>
          <w:sz w:val="32"/>
          <w:szCs w:val="32"/>
        </w:rPr>
        <w:t>（三）建立专班例会制度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建筑工地要建立完善疫情防控专班会议制度，每日召开工作例会，发挥专班工作协调作用，杜绝弄虚作假、形式主义，每日会议记录存档备查。各级住房和城乡建设部门要定期、不定期召开专班例会，研究政策措施，部署防控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Contents1"/>
        <w:spacing w:lineRule="exact" w:line="56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件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***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建筑工地疫情防控工作专班</w:t>
      </w:r>
    </w:p>
    <w:p>
      <w:pPr>
        <w:pStyle w:val="Contents1"/>
        <w:spacing w:lineRule="exact" w:line="560"/>
        <w:ind w:firstLine="166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.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全市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筑工地疫情防控日报告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青岛市住房和城乡建设局</w:t>
      </w:r>
    </w:p>
    <w:p>
      <w:pPr>
        <w:sectPr>
          <w:type w:val="nextPage"/>
          <w:pgSz w:w="11906" w:h="16838"/>
          <w:pgMar w:left="1531" w:right="1418" w:gutter="0" w:header="0" w:top="1814" w:footer="0" w:bottom="1644"/>
          <w:pgNumType w:fmt="decimal"/>
          <w:formProt w:val="false"/>
          <w:textDirection w:val="lrTb"/>
          <w:docGrid w:type="lines" w:linePitch="312" w:charSpace="0"/>
        </w:sectPr>
        <w:pStyle w:val="Contents1"/>
        <w:spacing w:lineRule="exact" w:line="560"/>
        <w:ind w:firstLine="49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9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right="91"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***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建筑工地疫情防控工作专班</w:t>
      </w:r>
    </w:p>
    <w:p>
      <w:pPr>
        <w:pStyle w:val="Contents1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en-US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5160" cy="375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40"/>
        <w:ind w:right="91" w:hanging="0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</w:r>
    </w:p>
    <w:p>
      <w:pPr>
        <w:pStyle w:val="Contents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40"/>
        <w:ind w:right="9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right="91" w:hanging="0"/>
        <w:jc w:val="center"/>
        <w:rPr>
          <w:rFonts w:ascii="黑体" w:hAnsi="黑体" w:eastAsia="方正小标宋_GBK;微软雅黑" w:cs="黑体"/>
          <w:color w:val="000000"/>
          <w:kern w:val="0"/>
          <w:sz w:val="44"/>
          <w:szCs w:val="44"/>
        </w:rPr>
      </w:pPr>
      <w:r>
        <w:rPr>
          <w:rFonts w:eastAsia="方正小标宋_GBK;微软雅黑" w:cs="黑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方正小标宋_GBK;微软雅黑"/>
          <w:color w:val="000000"/>
          <w:kern w:val="0"/>
          <w:sz w:val="44"/>
          <w:szCs w:val="44"/>
        </w:rPr>
        <w:t>年全市建筑工地疫情防控日报告表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16"/>
        <w:gridCol w:w="850"/>
        <w:gridCol w:w="1136"/>
        <w:gridCol w:w="994"/>
        <w:gridCol w:w="853"/>
        <w:gridCol w:w="994"/>
        <w:gridCol w:w="1278"/>
        <w:gridCol w:w="1277"/>
        <w:gridCol w:w="1659"/>
        <w:gridCol w:w="1040"/>
        <w:gridCol w:w="1037"/>
        <w:gridCol w:w="525"/>
      </w:tblGrid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填报人：          填报日期：         填报人联系电话：</w:t>
            </w:r>
          </w:p>
        </w:tc>
      </w:tr>
      <w:tr>
        <w:trPr>
          <w:trHeight w:val="17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在建工地数（按标段统计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日现场人员数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日扫场所码人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纳入“应检尽检”核酸检测系统人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应检尽检”系统异常人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外入青返青人数（含管理人员、工人、其他人员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外入青返青报备人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封控或居家健康监测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理人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工人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新进场工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出场工人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南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 w:cs="仿宋_GB2312;仿宋"/>
                <w:color w:val="000000"/>
                <w:sz w:val="18"/>
                <w:szCs w:val="18"/>
              </w:rPr>
            </w:pPr>
            <w:r>
              <w:rPr>
                <w:rFonts w:eastAsia="黑体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市北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李沧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崂山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西海岸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城阳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即墨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胶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平度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莱西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填报要求：请每天上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9:3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前报送截止前一日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时统计情况。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8289925" cy="825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0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0pt" to="640.25pt,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348615</wp:posOffset>
                </wp:positionV>
                <wp:extent cx="8297545" cy="3238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764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7.45pt" to="640.85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青岛市住房和城乡建设局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orient="landscape" w:w="16838" w:h="11906"/>
      <w:pgMar w:left="1814" w:right="1985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" w:cs="仿宋_GB2312;仿宋"/>
      <w:color w:val="00000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4:00Z</dcterms:created>
  <dc:creator>30761</dc:creator>
  <dc:description/>
  <dc:language>en-US</dc:language>
  <cp:lastModifiedBy>刘卫东</cp:lastModifiedBy>
  <cp:lastPrinted>2022-11-29T19:02:00Z</cp:lastPrinted>
  <dcterms:modified xsi:type="dcterms:W3CDTF">2022-12-02T04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a9c68e4b7d4b533a6550fcc98f512e79b89adddc2a39390ebd9591ee69296a</vt:lpwstr>
  </property>
  <property fmtid="{D5CDD505-2E9C-101B-9397-08002B2CF9AE}" pid="3" name="ICV">
    <vt:lpwstr>A5BB6444DBDF466D875EB1EB1C5A9615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