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2"/>
          <w:szCs w:val="32"/>
        </w:rPr>
      </w:pPr>
      <w:r>
        <w:rPr>
          <w:b/>
          <w:bCs/>
          <w:i w:val="false"/>
          <w:iCs w:val="false"/>
          <w:caps w:val="false"/>
          <w:smallCaps w:val="false"/>
          <w:color w:val="0042A4"/>
          <w:spacing w:val="0"/>
          <w:sz w:val="32"/>
          <w:szCs w:val="32"/>
        </w:rPr>
        <w:t>关于加强城市更新和城市建设三年攻坚行动房屋建筑工程项目质量管理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9-28</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市</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建设行政主管部门，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为贯彻落实全市城市更新和城市建设上半年观摩总结暨下半年工作部署大会精神，确保安置房建设、工程项目建设的工程质量，提高广大人民群众的居住舒适度，实现住有宜居的目标，现就进一步加强城市更新和城市建设三年攻坚行动（以下简称“攻坚行动”）房屋建筑工程项目质量管理工作通知如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一、进一步统一思想，充分认识强化“攻坚行动”工程质量管理的重要意义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工程质量直接关系到人民群众切身利益，满足人民群众对美好住宅品质的向往，满足人民群众所需，不断提升群众幸福感、安全感是工程质量管理工作的出发点和落脚点。全市住房和城乡建设系统要深入贯彻落实市委市政府关于质量工作的决策部署，完善工程质量管理体系，进一步强化质量意识</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着力提高项目建设质量</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打造经得起历史检验的精品工程，以实干实绩迎接党的二十大胜利召开。</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二、进一步强化措施，建立健全“攻坚行动”工程项目的质量保障体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工程项目参建单位要进一步完善健全工程质量管理体系，实现工程质量水平明显提升，人民群众满意度显著提高总目标，全市新竣工住宅先验房后收房覆盖率达到</w:t>
      </w:r>
      <w:r>
        <w:rPr>
          <w:rFonts w:eastAsia="Helvetica" w:cs="Helvetica" w:ascii="Helvetica" w:hAnsi="Helvetica"/>
          <w:i w:val="false"/>
          <w:iCs w:val="false"/>
          <w:caps w:val="false"/>
          <w:smallCaps w:val="false"/>
          <w:color w:val="333333"/>
          <w:spacing w:val="0"/>
          <w:sz w:val="28"/>
          <w:szCs w:val="28"/>
        </w:rPr>
        <w:t>100%</w:t>
      </w:r>
      <w:r>
        <w:rPr>
          <w:rFonts w:ascii="Helvetica" w:hAnsi="Helvetica" w:cs="Helvetica" w:eastAsia="Helvetica"/>
          <w:i w:val="false"/>
          <w:iCs w:val="false"/>
          <w:caps w:val="false"/>
          <w:smallCaps w:val="false"/>
          <w:color w:val="333333"/>
          <w:spacing w:val="0"/>
          <w:sz w:val="28"/>
          <w:szCs w:val="28"/>
        </w:rPr>
        <w:t>；住宅工程质量常见问题防治措施覆盖率达到</w:t>
      </w:r>
      <w:r>
        <w:rPr>
          <w:rFonts w:eastAsia="Helvetica" w:cs="Helvetica" w:ascii="Helvetica" w:hAnsi="Helvetica"/>
          <w:i w:val="false"/>
          <w:iCs w:val="false"/>
          <w:caps w:val="false"/>
          <w:smallCaps w:val="false"/>
          <w:color w:val="333333"/>
          <w:spacing w:val="0"/>
          <w:sz w:val="28"/>
          <w:szCs w:val="28"/>
        </w:rPr>
        <w:t>100%</w:t>
      </w:r>
      <w:r>
        <w:rPr>
          <w:rFonts w:ascii="Helvetica" w:hAnsi="Helvetica" w:cs="Helvetica" w:eastAsia="Helvetica"/>
          <w:i w:val="false"/>
          <w:iCs w:val="false"/>
          <w:caps w:val="false"/>
          <w:smallCaps w:val="false"/>
          <w:color w:val="333333"/>
          <w:spacing w:val="0"/>
          <w:sz w:val="28"/>
          <w:szCs w:val="28"/>
        </w:rPr>
        <w:t>；住宅工程质量一次验收合格率达到</w:t>
      </w:r>
      <w:r>
        <w:rPr>
          <w:rFonts w:eastAsia="Helvetica" w:cs="Helvetica" w:ascii="Helvetica" w:hAnsi="Helvetica"/>
          <w:i w:val="false"/>
          <w:iCs w:val="false"/>
          <w:caps w:val="false"/>
          <w:smallCaps w:val="false"/>
          <w:color w:val="333333"/>
          <w:spacing w:val="0"/>
          <w:sz w:val="28"/>
          <w:szCs w:val="28"/>
        </w:rPr>
        <w:t>100%</w:t>
      </w:r>
      <w:r>
        <w:rPr>
          <w:rFonts w:ascii="Helvetica" w:hAnsi="Helvetica" w:cs="Helvetica" w:eastAsia="Helvetica"/>
          <w:i w:val="false"/>
          <w:iCs w:val="false"/>
          <w:caps w:val="false"/>
          <w:smallCaps w:val="false"/>
          <w:color w:val="333333"/>
          <w:spacing w:val="0"/>
          <w:sz w:val="28"/>
          <w:szCs w:val="28"/>
        </w:rPr>
        <w:t>；坚决杜绝较大质量事故，遏制一般质量事故，确保工程质量全面可控。</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一）健全质量保障体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全面压实建设单位首要责任。建设单位作为工程建设活动的总牵头单位，是工程质量第一责任人，对保障工程质量起主导作用，依法对工程质量承担全面责任。建设单位应当根据工程规模按照相关规定建立项目管理机构，配备项目负责人、项目质量主管等管理人员，建设单位要严格执行法定建设程序，保证工程合理工期，不得以“优化设计”等名义违反工程建设强制性标准擅自变更图纸，降低结构安全度和抗震性能，影响工程结构安全和使用功能，不得明示或者暗示勘察设计单位违反工程建设强制性标准和合同约定，降低工程质量。</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C00000"/>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强化参建主体责任。进一步完善工程质量管理制度和责任体系，强化施工、监理等单位的主体责任。施工单位要建立健全质量保证体系，严格按施工图设计文件和施工技术标准进行施工，严格执行见证取样制度，实行标准化管理。</w:t>
      </w:r>
      <w:r>
        <w:rPr>
          <w:rFonts w:ascii="Helvetica" w:hAnsi="Helvetica" w:cs="Helvetica" w:eastAsia="Helvetica"/>
          <w:i w:val="false"/>
          <w:iCs w:val="false"/>
          <w:caps w:val="false"/>
          <w:smallCaps w:val="false"/>
          <w:color w:val="C00000"/>
          <w:spacing w:val="0"/>
          <w:sz w:val="28"/>
          <w:szCs w:val="28"/>
        </w:rPr>
        <w:t>监理单位要充分发挥过程控制作用，认真审查进场单位资质和人员资格，严格审核施工组织设计和专项施工方案并监督实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强化质量终身责任制。严格执行建设、勘察、设计、施工、监理等五方责任主体建筑工程质量终身责任制相关要求，全面执行建立《质量责任信息档案》、《工程质量终身责任承诺书》、《法定代表人授权书》和设立永久性责任标牌（ “两书一档一牌”）制度，强化项目负责人的质量责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二）加强安置房质量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全面实行先验房后收房。住宅工程完工后，建设单位按照相关规定要求，将分户验收的内容、检查部位、各个关键环节留取的照片等内容按户形成“一户一档”二维码，建立电子档案，未组织分户验收或分户验收不合格的住宅工程，不应组织竣工验收。交付前，按照相关规定编制业主开放活动实施方案，组织先验房后收房活动。开放活动后，建设单位根据业主反馈的合理意见进行整改，调整电子档案内容，交房时将最终的“一户一档”二维码电子档案交到业主手中。</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深化住宅工程质量公示。建设单位应按照相关规定将工程基本建设程序履行情况（规划许可证、施工许可证等）、责任主体单位及负责人、工程建设过程中使用的涉及结构安全及重要使用功能的重点建筑材料检测试验结果、工程设计使用年限、各分部保修时限、分户验收结果等信息向业主进行公示或公开说明。倡导全装修商品房预售前在工程实体内做实体装修样板房，实体装修样板房质量标准及主要建筑材料品种应符合商品房买卖合同约定标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C00000"/>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加强住宅工程渗漏、开裂等质量常见问题防治。各方责任主体要充分认识到安置房质量的重要性，按照商品房的标准施工建设、管理维护，要根据《青岛市住房和城乡建设局关于印发</w:t>
      </w:r>
      <w:r>
        <w:rPr>
          <w:rFonts w:eastAsia="Helvetica" w:cs="Helvetica" w:ascii="Helvetica" w:hAnsi="Helvetica"/>
          <w:i w:val="false"/>
          <w:iCs w:val="false"/>
          <w:caps w:val="false"/>
          <w:smallCaps w:val="false"/>
          <w:color w:val="333333"/>
          <w:spacing w:val="0"/>
          <w:sz w:val="28"/>
          <w:szCs w:val="28"/>
        </w:rPr>
        <w:t>&lt;</w:t>
      </w:r>
      <w:r>
        <w:rPr>
          <w:rFonts w:ascii="Helvetica" w:hAnsi="Helvetica" w:cs="Helvetica" w:eastAsia="Helvetica"/>
          <w:i w:val="false"/>
          <w:iCs w:val="false"/>
          <w:caps w:val="false"/>
          <w:smallCaps w:val="false"/>
          <w:color w:val="333333"/>
          <w:spacing w:val="0"/>
          <w:sz w:val="28"/>
          <w:szCs w:val="28"/>
        </w:rPr>
        <w:t>青岛市住宅工程渗漏、开裂专项治理两大行动提升工作实施方案</w:t>
      </w:r>
      <w:r>
        <w:rPr>
          <w:rFonts w:eastAsia="Helvetica" w:cs="Helvetica" w:ascii="Helvetica" w:hAnsi="Helvetica"/>
          <w:i w:val="false"/>
          <w:iCs w:val="false"/>
          <w:caps w:val="false"/>
          <w:smallCaps w:val="false"/>
          <w:color w:val="333333"/>
          <w:spacing w:val="0"/>
          <w:sz w:val="28"/>
          <w:szCs w:val="28"/>
        </w:rPr>
        <w:t>&gt;</w:t>
      </w:r>
      <w:r>
        <w:rPr>
          <w:rFonts w:ascii="Helvetica" w:hAnsi="Helvetica" w:cs="Helvetica" w:eastAsia="Helvetica"/>
          <w:i w:val="false"/>
          <w:iCs w:val="false"/>
          <w:caps w:val="false"/>
          <w:smallCaps w:val="false"/>
          <w:color w:val="333333"/>
          <w:spacing w:val="0"/>
          <w:sz w:val="28"/>
          <w:szCs w:val="28"/>
        </w:rPr>
        <w:t>的通知》</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青建管字〔</w:t>
      </w:r>
      <w:r>
        <w:rPr>
          <w:rFonts w:eastAsia="Helvetica" w:cs="Helvetica" w:ascii="Helvetica" w:hAnsi="Helvetica"/>
          <w:i w:val="false"/>
          <w:iCs w:val="false"/>
          <w:caps w:val="false"/>
          <w:smallCaps w:val="false"/>
          <w:color w:val="333333"/>
          <w:spacing w:val="0"/>
          <w:sz w:val="28"/>
          <w:szCs w:val="28"/>
        </w:rPr>
        <w:t>2020</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 xml:space="preserve">27 </w:t>
      </w:r>
      <w:r>
        <w:rPr>
          <w:rFonts w:ascii="Helvetica" w:hAnsi="Helvetica" w:cs="Helvetica" w:eastAsia="Helvetica"/>
          <w:i w:val="false"/>
          <w:iCs w:val="false"/>
          <w:caps w:val="false"/>
          <w:smallCaps w:val="false"/>
          <w:color w:val="333333"/>
          <w:spacing w:val="0"/>
          <w:sz w:val="28"/>
          <w:szCs w:val="28"/>
        </w:rPr>
        <w:t>号</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有关要求，结合目前住宅工程存在的质量常见问题，制定有效的防治措施。施工单位在开工前应编制质量常见问题防治专项方案，经监理单位批准后实施。</w:t>
      </w:r>
      <w:r>
        <w:rPr>
          <w:rFonts w:ascii="Helvetica" w:hAnsi="Helvetica" w:cs="Helvetica" w:eastAsia="Helvetica"/>
          <w:i w:val="false"/>
          <w:iCs w:val="false"/>
          <w:caps w:val="false"/>
          <w:smallCaps w:val="false"/>
          <w:color w:val="C00000"/>
          <w:spacing w:val="0"/>
          <w:sz w:val="28"/>
          <w:szCs w:val="28"/>
        </w:rPr>
        <w:t>监理单位要督促施工单位编制质量通病防治专项方案，明确防治措施，要加强对质量常见问题防治方案执行情况的监督检查，切实减少和消除质量常见问题。</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三）加强重要节点的控制</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C00000"/>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加强预拌混凝土质量控制。开展预拌混凝土质量专项整治，压实各责任主体和预拌混凝土生产企业质量责任，严厉打击预拌混凝土生产、使用环节的各种违规行为。</w:t>
      </w:r>
      <w:r>
        <w:rPr>
          <w:rFonts w:ascii="Helvetica" w:hAnsi="Helvetica" w:cs="Helvetica" w:eastAsia="Helvetica"/>
          <w:i w:val="false"/>
          <w:iCs w:val="false"/>
          <w:caps w:val="false"/>
          <w:smallCaps w:val="false"/>
          <w:color w:val="C00000"/>
          <w:spacing w:val="0"/>
          <w:sz w:val="28"/>
          <w:szCs w:val="28"/>
        </w:rPr>
        <w:t>各责任主体要切实做好试件强度比对试验，真实的反映预拌混凝土质量状况，倒逼预拌混凝土企业改进质量管理水平，同时强化“两场联动”，施工现场和生产厂家互相延伸监管、服务，树立共赢意识，确保混凝土工程结构质量安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C00000"/>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加强现场原材料质量控制。施工、监理单位要认真做好建筑材料的见证取样和送检，严格控制好钢筋、混凝土、防水材料、保温材料等主要原材料和预拌商品混凝土的进场验收及复检工作，</w:t>
      </w:r>
      <w:r>
        <w:rPr>
          <w:rFonts w:ascii="Helvetica" w:hAnsi="Helvetica" w:cs="Helvetica" w:eastAsia="Helvetica"/>
          <w:i w:val="false"/>
          <w:iCs w:val="false"/>
          <w:caps w:val="false"/>
          <w:smallCaps w:val="false"/>
          <w:color w:val="C00000"/>
          <w:spacing w:val="0"/>
          <w:sz w:val="28"/>
          <w:szCs w:val="28"/>
        </w:rPr>
        <w:t>对涉及结构安全和主要使用功能的试块、试件和材料根据《山东省房屋建筑和市政基础设施工程见证取样和送检管理规定》（鲁建质监字〔</w:t>
      </w:r>
      <w:r>
        <w:rPr>
          <w:rFonts w:eastAsia="Helvetica" w:cs="Helvetica" w:ascii="Helvetica" w:hAnsi="Helvetica"/>
          <w:i w:val="false"/>
          <w:iCs w:val="false"/>
          <w:caps w:val="false"/>
          <w:smallCaps w:val="false"/>
          <w:color w:val="C00000"/>
          <w:spacing w:val="0"/>
          <w:sz w:val="28"/>
          <w:szCs w:val="28"/>
        </w:rPr>
        <w:t>2021</w:t>
      </w:r>
      <w:r>
        <w:rPr>
          <w:rFonts w:ascii="Helvetica" w:hAnsi="Helvetica" w:cs="Helvetica" w:eastAsia="Helvetica"/>
          <w:i w:val="false"/>
          <w:iCs w:val="false"/>
          <w:caps w:val="false"/>
          <w:smallCaps w:val="false"/>
          <w:color w:val="C00000"/>
          <w:spacing w:val="0"/>
          <w:sz w:val="28"/>
          <w:szCs w:val="28"/>
        </w:rPr>
        <w:t>〕</w:t>
      </w:r>
      <w:r>
        <w:rPr>
          <w:rFonts w:eastAsia="Helvetica" w:cs="Helvetica" w:ascii="Helvetica" w:hAnsi="Helvetica"/>
          <w:i w:val="false"/>
          <w:iCs w:val="false"/>
          <w:caps w:val="false"/>
          <w:smallCaps w:val="false"/>
          <w:color w:val="C00000"/>
          <w:spacing w:val="0"/>
          <w:sz w:val="28"/>
          <w:szCs w:val="28"/>
        </w:rPr>
        <w:t>2</w:t>
      </w:r>
      <w:r>
        <w:rPr>
          <w:rFonts w:ascii="Helvetica" w:hAnsi="Helvetica" w:cs="Helvetica" w:eastAsia="Helvetica"/>
          <w:i w:val="false"/>
          <w:iCs w:val="false"/>
          <w:caps w:val="false"/>
          <w:smallCaps w:val="false"/>
          <w:color w:val="C00000"/>
          <w:spacing w:val="0"/>
          <w:sz w:val="28"/>
          <w:szCs w:val="28"/>
        </w:rPr>
        <w:t>号）文件要求开展见证取样工作，材料见证取样检测合格后方可使用，严禁未检先用、边检边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C00000"/>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加强施工工序质量控制。施工单位要健全施工过程质量检查验收制度，每道工序严格执行施工过程各阶段“三检一交”制度，以工序质量确保最终工程质量。</w:t>
      </w:r>
      <w:r>
        <w:rPr>
          <w:rFonts w:ascii="Helvetica" w:hAnsi="Helvetica" w:cs="Helvetica" w:eastAsia="Helvetica"/>
          <w:i w:val="false"/>
          <w:iCs w:val="false"/>
          <w:caps w:val="false"/>
          <w:smallCaps w:val="false"/>
          <w:color w:val="C00000"/>
          <w:spacing w:val="0"/>
          <w:sz w:val="28"/>
          <w:szCs w:val="28"/>
        </w:rPr>
        <w:t>监理单位要严格按照相关专业验收规范和施工组织设计、施工方案要求，对工序施工全过程进行监控，严格组织检验批验收。</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加强重要分部工程质量验收。参建各方主体要按照法律、法规和验收规范的要求，重点对涉及质量安全的、地基基础工程、主体结构和建筑节能等分部（子分部）工程进行验收，不得擅自简化验收程序、降低验收标准，验收过程中对工程进场建筑材料合格证、检验报告、有关施工和隐蔽验收记录，以及涉及结构安全和功能性的检验试验记录等质量控制资料进行全面核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5.</w:t>
      </w:r>
      <w:r>
        <w:rPr>
          <w:rFonts w:ascii="Helvetica" w:hAnsi="Helvetica" w:cs="Helvetica" w:eastAsia="Helvetica"/>
          <w:i w:val="false"/>
          <w:iCs w:val="false"/>
          <w:caps w:val="false"/>
          <w:smallCaps w:val="false"/>
          <w:color w:val="333333"/>
          <w:spacing w:val="0"/>
          <w:sz w:val="28"/>
          <w:szCs w:val="28"/>
        </w:rPr>
        <w:t>严格工程竣工验收管理。建设单位应当在收到工程竣工报告后组织有关单位进行竣工验收，未经验收或验收不合格不得交付使用。竣工验收合格后，建设单位应按规定在建筑物明显部位设置永久性责任标牌，并建立质量终身责任信息档案，强化质量主体责任的追溯。</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四）加强精品工程创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强化标杆引领。积极组织召开工程质量线下或线上示范观摩会，通过质量标准化管理、亮点做法、创优工艺展示等方式，推广先进经验做法，增进企业间的技术创新和应用经验交流，提升全市工程质量水平。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深化优质工程培育。积极引导扶持企业创建精品工程，每年争创</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项以上的国家级奖项，保持我市获奖工程在全省和全国同类城市领先地位，对获奖工程组织观摩，由单纯的获奖转变为发挥质量标杆的榜样示范作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提升行业人员素质。积极开展工程质量大讲堂</w:t>
      </w:r>
      <w:r>
        <w:rPr>
          <w:rFonts w:eastAsia="Helvetica" w:cs="Helvetica" w:ascii="Helvetica" w:hAnsi="Helvetica"/>
          <w:i w:val="false"/>
          <w:iCs w:val="false"/>
          <w:caps w:val="false"/>
          <w:smallCaps w:val="false"/>
          <w:color w:val="333333"/>
          <w:spacing w:val="0"/>
          <w:sz w:val="28"/>
          <w:szCs w:val="28"/>
        </w:rPr>
        <w:t xml:space="preserve">, </w:t>
      </w:r>
      <w:r>
        <w:rPr>
          <w:rFonts w:ascii="Helvetica" w:hAnsi="Helvetica" w:cs="Helvetica" w:eastAsia="Helvetica"/>
          <w:i w:val="false"/>
          <w:iCs w:val="false"/>
          <w:caps w:val="false"/>
          <w:smallCaps w:val="false"/>
          <w:color w:val="333333"/>
          <w:spacing w:val="0"/>
          <w:sz w:val="28"/>
          <w:szCs w:val="28"/>
        </w:rPr>
        <w:t>联合行业协会，抽选专业技术过硬的行业企业专家，对我市建筑业从业人员开展工程质量、技术等系列培训，搭建企业专业技术交流平台，全面提升行业人员素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三、进一步协同配合，形成“攻坚行动”工程项目质量提升的强大合力</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一）统筹推进，确保取得实效</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区</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市</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建设行政主管部门要统筹安排质量治理各项工作，把质量治理与工程质量日常监督、专项整治、质量标准化等工作有机结合起来，相互促进、有序推进。同时，将工作推进情况定期报送市住房城乡建设局，内容主要包括主要措施、存在问题、下一步打算及工作建议。市住房城乡建设局将不定期的对工作推进情况开展督导检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二）压实责任，强化责任追究</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区</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市</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建设行政主管部门要强化属地责任，确保工作有力有序推进落实。各区</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市</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质量监督机构应严格落实“攻坚行动”工程项目质量管理相关要求，定期对辖区内所有在建项目进行排查，逐级压实主体责任。对弄虚作假、降低工程质量或者存在工程质量方面其他严重违法违规与失信行为的，按照《青岛市建筑市场信用考核管理办法》等相关条款，记入不良行为信息。</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三）加大宣传，营造浓厚氛围</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区</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市</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建设行政主管部门要加强宣传报道</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综合运用电视、网络、报纸等形式，对“攻坚行动”工程项目质量提升工作中的好经验、好做法、好成效</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进行多层面、多渠道、全方位的宣传报道，用客观准确的信息向社会传递行业正能量，推动形成良好氛围，凝聚起全行业积极参与、共同行动的强大合力。同时，各区</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市</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建设行政主管部门要组织做好相关舆情的疏导工作，及时回应群众关切的问题。</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9</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28</w:t>
      </w:r>
      <w:r>
        <w:rPr>
          <w:rFonts w:ascii="Helvetica" w:hAnsi="Helvetica" w:cs="Helvetica" w:eastAsia="Helvetica"/>
          <w:i w:val="false"/>
          <w:iCs w:val="false"/>
          <w:caps w:val="false"/>
          <w:smallCaps w:val="false"/>
          <w:color w:val="333333"/>
          <w:spacing w:val="0"/>
          <w:sz w:val="28"/>
          <w:szCs w:val="28"/>
        </w:rPr>
        <w:t>日</w:t>
      </w:r>
    </w:p>
    <w:p>
      <w:pPr>
        <w:pStyle w:val="Normal"/>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26:00Z</dcterms:created>
  <dc:creator>Administrator</dc:creator>
  <dc:description/>
  <dc:language>en-US</dc:language>
  <cp:lastModifiedBy>Kanoky </cp:lastModifiedBy>
  <dcterms:modified xsi:type="dcterms:W3CDTF">2022-10-08T07: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9AFD8C9FF42318642746C0EB573C4</vt:lpwstr>
  </property>
  <property fmtid="{D5CDD505-2E9C-101B-9397-08002B2CF9AE}" pid="3" name="KSOProductBuildVer">
    <vt:lpwstr>2052-11.1.0.12313</vt:lpwstr>
  </property>
  <property fmtid="{D5CDD505-2E9C-101B-9397-08002B2CF9AE}" pid="4" name="commondata">
    <vt:lpwstr>commondata</vt:lpwstr>
  </property>
</Properties>
</file>