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2"/>
          <w:szCs w:val="32"/>
        </w:rPr>
        <w:t>关于开展</w:t>
      </w: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2"/>
          <w:szCs w:val="32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2"/>
          <w:szCs w:val="32"/>
        </w:rPr>
        <w:t>年度建筑节能、绿色建筑、装配式建筑与建筑废弃物资源化利用工程专项检查的通知</w:t>
      </w:r>
    </w:p>
    <w:p>
      <w:pPr>
        <w:pStyle w:val="Normal"/>
        <w:keepNext w:val="false"/>
        <w:keepLines w:val="false"/>
        <w:widowControl/>
        <w:spacing w:lineRule="atLeast" w:line="360" w:before="0" w:after="24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lang w:val="en-US" w:eastAsia="zh-CN" w:bidi="ar"/>
        </w:rPr>
        <w:t>2022-08-08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各区（市）住房和城乡建设主管部门、高新区管委建设部，各有关单位：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为加强标准实施监督，推进绿色建筑健康发展，强化民用建筑工程的事中、事后监管，根据山东省住房和城乡建设厅《关于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工程建设项目标准执行情况“双随机、一公开”监督检查工作的通知》要求，经研究，决定在全市范围内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度在建民用建筑工程建筑节能、绿色建筑、装配式建筑和建筑废弃物资源化利用实施情况进行检查。现将有关事宜通知如下：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检查内容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建筑节能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重点检查国家、省、市建筑节能设计、图审、施工等相关标准的执行情况，主要是《公共建筑节能设计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GB50189-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筑节能与可再生能源利用通用规范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B55015-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《严寒和寒冷地区居住建筑节能设计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JGJ26-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《居住建筑节能设计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B37/5026-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《公共建筑节能设计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B37/5155-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《建筑节能工程施工质量验收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GB50411-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国家《民用建筑节能条例》《山东省民用建筑节能条例》《青岛市民用建筑节能条例》等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现场查验项目用能审核情况以及工程的墙体材料、保温材料、节能门窗等围护结构、太阳能热水系统、大型公建能耗监测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热计量表、散热器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采暖制冷系统等分项工程是否符合国家、省、市民用建筑节能强制性标准规定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绿色建筑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重点检查国家、省绿色建筑设计、图审、施工等相关标准的执行情况，主要是《绿色建筑设计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DB37/T5043-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《山东省绿色建筑施工图设计审查技术要点》《山东省绿色建筑设计及施工图审查技术要点》《山东省绿色建筑促进办法》（省政府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）等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照工程项目的绿色建筑设计专篇，查验绿色建筑设计达标情况，项目节地与室外环境、节能与能源利用、节水与水资源利用、节材与材料资源利用、室内环境质量或安全耐久、健康舒适、生活便利、资源节约、环境宜居等分项工程是否实施到位并符合国家绿色建筑标准要求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三）装配式建筑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重点检查《装配式建筑评价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GB37/T5127-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《装配式混凝土结构工程施工与质量验收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DB37/T5019-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《装配式钢结构建筑技术规程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GB37/T5115-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等标准的执行情况，工程项目的装配式预制构件复检及应用情况、装配式建筑面积及装配率达标情况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四）建筑废弃物资源化利用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重点检查新建民用建筑执行《青岛市建筑废弃物资源化利用条例》情况，工程项目的建筑废弃物资源化利用情况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检查时间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市住房和城乡建设局对市内三区（市南区、市北区、李沧区）开展双随机一公开执法检查，西海岸新区、高新区、崂山区、城阳区、即墨区、胶州市、平度市、莱西市等五区三市住房和城乡建设主管部门组织辖区范围内自查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检查完成后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前将《建筑节能专项核查表》《绿色建筑和装配式建筑及建筑废弃物资源化利用情况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专项核查表》《绿色建筑工程实施情况报告》《工程建设在建项目标准实施情况监督检查表》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工程建设在建项目标准执行情况“双随机、一公开”监督检查台账》（详见附件）和检查情况总结报青岛市建筑节能与产业化发展中心，并将检查结果录入省政府“双随机、一公开”监管工作平台，对外公示，接受社会监督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有关要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各区（市）住房和城乡建设主管部门要高度重视，密切协作，加强领导，严守工作纪律和廉洁纪律，严格落实市委、市政府疫情防控相关要求，做好疫情防护措施，保证检查工作顺利进行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受检项目需提供如下资料：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工程设计文件及图审意见，包括建筑节能专篇、绿色建筑专篇、装配式建筑设计专篇、围护结构热工设计汇总表、相关设计变更及热工计算书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围护结构墙体材料、保温材料的青岛市建设工程材料登记备案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墙体材料的合同、进货单等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墙体材料、保温材料、外窗、玻璃幕墙、屋面保温材料、地面保温材料、风机盘管、热计量表、散热器、太阳能热水等节能产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的质量证明文件（型式检验报告）和进场复检报告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外墙外保温系统、屋面、地面、节能门窗、分户墙、分层楼板、采暖和非采暖隔墙等隐蔽工程验收记录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建设条件意见书、装配式建筑评价意见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大型公共建筑能耗监测证明资料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节能报告审查意见书（或节能登记表）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建筑废弃物资源化方案审核意见书、建筑废弃物资源化利用凭证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检查组认为有必要提供的其他资料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建筑节能专项核查表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绿色建筑和装配式建筑及建筑废弃物资源化利用情况专项核查表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绿色建筑工程实施情况报告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工程建设在建项目标准实施情况监督检查表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.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工程建设在建项目执行标准情况“双随机、一公开”监督检查台账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1284" w:right="0" w:firstLine="48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1284" w:right="0" w:firstLine="480"/>
        <w:jc w:val="righ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青岛市住房和城乡建设局 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1284" w:right="0" w:firstLine="480"/>
        <w:jc w:val="righ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   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联系人：张瑞，联系方式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66702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44" w:before="0" w:after="120"/>
        <w:ind w:left="0" w:right="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2420"/>
        <w:jc w:val="left"/>
        <w:rPr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筑节能专项核查表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建设单位：（盖章）      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  月  日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2"/>
        <w:gridCol w:w="1974"/>
        <w:gridCol w:w="1476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地点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工日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面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       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单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单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单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单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查内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格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查结论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型墙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墙保温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屋面节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采暖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下室顶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能门窗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幕墙节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太阳能热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型公共建筑能耗监测系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84" w:before="0" w:after="12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填表人及联系方式：              执法检查人员：</w:t>
      </w:r>
    </w:p>
    <w:p>
      <w:pPr>
        <w:pStyle w:val="Style14"/>
        <w:keepNext w:val="false"/>
        <w:keepLines w:val="false"/>
        <w:widowControl/>
        <w:spacing w:lineRule="atLeast" w:line="384" w:before="0" w:after="1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注：核查结论由检查人员填写，其他内容由建设单位填写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2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1200"/>
        <w:jc w:val="left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绿色建筑和装配式建筑及建筑废弃物资源化利用情况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3200"/>
        <w:jc w:val="left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专项核查表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建设单位：（盖章）                      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  月  日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2136"/>
        <w:gridCol w:w="1476"/>
        <w:gridCol w:w="16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地点</w:t>
            </w:r>
          </w:p>
        </w:tc>
        <w:tc>
          <w:tcPr>
            <w:tcW w:w="5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开工日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筑面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      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单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设计单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施工单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监理单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查内容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查结论</w:t>
            </w:r>
          </w:p>
        </w:tc>
      </w:tr>
      <w:tr>
        <w:trPr>
          <w:trHeight w:val="73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绿色建筑设计达标情况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绿色建筑施工情况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制构件复检及应用情况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装配率达标情况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筑废弃物资源化利用情况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  <w:szCs w:val="22"/>
              </w:rPr>
              <w:t> 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84" w:before="0" w:after="1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填表人及联系方式：              执法检查人员：</w:t>
      </w:r>
    </w:p>
    <w:p>
      <w:pPr>
        <w:pStyle w:val="Style14"/>
        <w:keepNext w:val="false"/>
        <w:keepLines w:val="false"/>
        <w:widowControl/>
        <w:spacing w:lineRule="atLeast" w:line="384" w:before="0" w:after="1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注：核查结论由检查人员填写，其他内容由建设单位填写。</w:t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 </w:t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 </w:t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</w:t>
      </w:r>
    </w:p>
    <w:p>
      <w:pPr>
        <w:pStyle w:val="Style14"/>
        <w:keepNext w:val="false"/>
        <w:keepLines w:val="false"/>
        <w:widowControl/>
        <w:spacing w:lineRule="atLeast" w:line="276" w:before="0" w:after="120"/>
        <w:ind w:left="0" w:right="0" w:firstLine="231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绿色建筑工程实施情况报告</w:t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0"/>
        <w:gridCol w:w="2316"/>
        <w:gridCol w:w="1848"/>
        <w:gridCol w:w="1956"/>
        <w:gridCol w:w="23"/>
      </w:tblGrid>
      <w:tr>
        <w:trPr>
          <w:trHeight w:val="565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单位：（盖章）</w:t>
            </w:r>
            <w:r>
              <w:rPr>
                <w:sz w:val="22"/>
                <w:szCs w:val="22"/>
              </w:rPr>
              <w:t>  </w:t>
            </w:r>
            <w:r>
              <w:rPr/>
              <w:t>                     </w:t>
            </w:r>
            <w:r>
              <w:rPr>
                <w:sz w:val="22"/>
                <w:szCs w:val="22"/>
              </w:rPr>
              <w:t>         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  月  日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程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建设地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程概况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包括建设规模和单体情况、建设内容、建设工期、建筑结构、建筑功能及工程类别等）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建筑面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/>
            </w:pPr>
            <w:r>
              <w:rPr>
                <w:sz w:val="19"/>
                <w:szCs w:val="19"/>
              </w:rPr>
              <w:t>              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㎡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绿色建筑设计等级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建设单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人及联系方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设计单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人及联系方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监理单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人及联系方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施工单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人及联系方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绿色建筑专篇落实情况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节能与能源利用方面控制项和得分项具体措施、选用材料设备参数：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节水与水资源利用方面控制项和得分项具体措施、选用材料设备参数：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节材与绿色建材方面控制项和得分项具体措施、选用材料设备参数：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节地与土地资源保护方面控制项和得分项具体措施、选用材料设备参数：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其他内容（室内空气品质、声光环境、环境保护、健康安全等方面）控制项和得分项具体措施：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6" w:before="0" w:after="120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填表人：</w:t>
            </w:r>
            <w:r>
              <w:rPr>
                <w:sz w:val="19"/>
                <w:szCs w:val="19"/>
              </w:rPr>
              <w:t>                                     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方式：</w:t>
            </w:r>
            <w:r>
              <w:rPr>
                <w:sz w:val="19"/>
                <w:szCs w:val="19"/>
              </w:rPr>
              <w:t>                  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 </w:t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lineRule="atLeast" w:line="276" w:before="0" w:after="120"/>
        <w:jc w:val="left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4</w:t>
      </w:r>
    </w:p>
    <w:p>
      <w:pPr>
        <w:pStyle w:val="Style14"/>
        <w:keepNext w:val="false"/>
        <w:keepLines w:val="false"/>
        <w:widowControl/>
        <w:spacing w:before="100" w:after="100"/>
        <w:jc w:val="center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工程建设在建项目标准实施情况监督检查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916"/>
        <w:gridCol w:w="12"/>
        <w:gridCol w:w="744"/>
        <w:gridCol w:w="12"/>
        <w:gridCol w:w="960"/>
        <w:gridCol w:w="24"/>
      </w:tblGrid>
      <w:tr>
        <w:trPr>
          <w:trHeight w:val="56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被检查项目名称：</w:t>
            </w:r>
          </w:p>
        </w:tc>
      </w:tr>
      <w:tr>
        <w:trPr>
          <w:trHeight w:val="499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228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地点：</w:t>
            </w:r>
          </w:p>
        </w:tc>
      </w:tr>
      <w:tr>
        <w:trPr>
          <w:trHeight w:val="588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228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时间：</w:t>
            </w:r>
          </w:p>
        </w:tc>
      </w:tr>
      <w:tr>
        <w:trPr>
          <w:trHeight w:val="510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28" w:after="0"/>
              <w:ind w:left="2148" w:right="2136" w:firstLine="192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19"/>
                <w:szCs w:val="19"/>
              </w:rPr>
              <w:t>建筑节能标准实施情况</w:t>
            </w:r>
          </w:p>
        </w:tc>
      </w:tr>
      <w:tr>
        <w:trPr>
          <w:trHeight w:val="599" w:hRule="atLeast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内容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27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结果</w:t>
            </w:r>
          </w:p>
        </w:tc>
      </w:tr>
      <w:tr>
        <w:trPr>
          <w:trHeight w:val="854" w:hRule="atLeast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12" w:after="0"/>
              <w:ind w:left="12" w:right="0" w:firstLine="444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程建设活动中各方主体是否执行国家、省建筑节能相关标准规范，重点是强制性标准或强制性条文是否全面执行到位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</w:tr>
      <w:tr>
        <w:trPr>
          <w:trHeight w:val="428" w:hRule="atLeast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否有建筑节能设计专篇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</w:tr>
      <w:tr>
        <w:trPr>
          <w:trHeight w:val="687" w:hRule="atLeast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建筑节能设计专篇深度是否符合标准要求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</w:tr>
      <w:tr>
        <w:trPr>
          <w:trHeight w:val="605" w:hRule="atLeast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施工图审查机构是否对建筑节能设计进行专项审查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</w:tr>
      <w:tr>
        <w:trPr>
          <w:trHeight w:val="673" w:hRule="atLeas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2148" w:right="2136" w:hanging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19"/>
                <w:szCs w:val="19"/>
              </w:rPr>
              <w:t>绿色建筑设计标准实施情况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0"/>
              <w:ind w:left="0" w:right="2496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                      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内容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32" w:after="0"/>
              <w:ind w:left="27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结果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44" w:after="0"/>
              <w:ind w:left="456" w:right="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程建设活动中各方主体是否参照执行山东省工程建设地方标准《绿色建筑设计标准》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DB37/T</w:t>
            </w:r>
            <w:r>
              <w:rPr>
                <w:rFonts w:eastAsia="宋体" w:cs="宋体" w:ascii="宋体" w:hAnsi="宋体"/>
                <w:spacing w:val="-12"/>
                <w:sz w:val="19"/>
                <w:szCs w:val="19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5043-2021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否有绿色建筑设计专篇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绿色建筑设计专篇深度是否符合标准要求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施工图审查机构是否对绿色建筑设计进行专项审查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2148" w:right="2136" w:hanging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19"/>
                <w:szCs w:val="19"/>
              </w:rPr>
              <w:t>装配式建筑标准实施情况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0" w:right="2496" w:firstLine="2304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内容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27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结果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8" w:after="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程建设活动中各方主体是否执行装配式建筑有关标准规范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装配式建筑工程施工图是否有装配式建筑设计专篇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44" w:after="0"/>
              <w:ind w:left="456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装配率等方面，工程建设活动中各方主体在执行《装配式建筑评价标准》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 xml:space="preserve">DB37/T 5127-2018 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过程中是否符合有关规定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84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168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否□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264" w:right="0" w:hanging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19"/>
                <w:szCs w:val="19"/>
              </w:rPr>
              <w:t>备注</w:t>
            </w:r>
          </w:p>
        </w:tc>
        <w:tc>
          <w:tcPr>
            <w:tcW w:w="7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120"/>
              <w:ind w:left="12" w:right="0" w:firstLine="444"/>
              <w:rPr/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程建设活动中各方主体在执行各类标准强制性条文规定过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19"/>
                <w:szCs w:val="19"/>
              </w:rPr>
              <w:t>程中，如有不符合规定的，请在检查结论中注明不符合具体哪条强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制性条文规定。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  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896"/>
        <w:gridCol w:w="636"/>
        <w:gridCol w:w="2803"/>
      </w:tblGrid>
      <w:tr>
        <w:trPr>
          <w:trHeight w:val="757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04" w:after="0"/>
              <w:ind w:left="0" w:right="3096" w:hanging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19"/>
                <w:szCs w:val="19"/>
              </w:rPr>
              <w:t>                        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  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检查结论</w:t>
            </w:r>
          </w:p>
        </w:tc>
      </w:tr>
      <w:tr>
        <w:trPr>
          <w:trHeight w:val="1497" w:hRule="atLeast"/>
        </w:trPr>
        <w:tc>
          <w:tcPr>
            <w:tcW w:w="8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72" w:after="0"/>
              <w:ind w:left="228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综合评述：</w:t>
            </w:r>
          </w:p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456" w:right="0" w:hanging="336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 </w: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符合规定。</w:t>
            </w:r>
          </w:p>
          <w:p>
            <w:pPr>
              <w:pStyle w:val="Style14"/>
              <w:keepNext w:val="false"/>
              <w:keepLines w:val="false"/>
              <w:widowControl/>
              <w:spacing w:before="192" w:after="0"/>
              <w:ind w:left="456" w:right="0" w:hanging="336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 </w:t>
            </w:r>
            <w:r>
              <w:rPr>
                <w:rFonts w:eastAsia="宋体" w:cs="Times New Roman" w:ascii="Times New Roman" w:hAnsi="Times New Roman"/>
                <w:sz w:val="10"/>
                <w:szCs w:val="1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19"/>
                <w:szCs w:val="19"/>
              </w:rPr>
              <w:t>不符合规定。 存在的具体问题或其他问题：</w:t>
            </w:r>
          </w:p>
        </w:tc>
      </w:tr>
      <w:tr>
        <w:trPr>
          <w:trHeight w:val="540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72" w:after="0"/>
              <w:ind w:left="12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被检查项目建设单位法定代表人签字（盖章）：</w:t>
            </w:r>
          </w:p>
        </w:tc>
      </w:tr>
      <w:tr>
        <w:trPr>
          <w:trHeight w:val="553" w:hRule="atLeast"/>
        </w:trPr>
        <w:tc>
          <w:tcPr>
            <w:tcW w:w="8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96" w:after="0"/>
              <w:ind w:left="12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被检查项目勘察单位法定代表人签字（盖章）：</w:t>
            </w:r>
          </w:p>
        </w:tc>
      </w:tr>
      <w:tr>
        <w:trPr>
          <w:trHeight w:val="553" w:hRule="atLeast"/>
        </w:trPr>
        <w:tc>
          <w:tcPr>
            <w:tcW w:w="8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96" w:after="0"/>
              <w:ind w:left="12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被检查项目设计单位法定代表人签字（盖章）：</w:t>
            </w:r>
          </w:p>
        </w:tc>
      </w:tr>
      <w:tr>
        <w:trPr>
          <w:trHeight w:val="708" w:hRule="atLeast"/>
        </w:trPr>
        <w:tc>
          <w:tcPr>
            <w:tcW w:w="8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96" w:after="0"/>
              <w:ind w:left="12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被检查项目监理单位法定代表人签字（盖章）：</w:t>
            </w:r>
          </w:p>
        </w:tc>
      </w:tr>
      <w:tr>
        <w:trPr>
          <w:trHeight w:val="649" w:hRule="atLeast"/>
        </w:trPr>
        <w:tc>
          <w:tcPr>
            <w:tcW w:w="8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2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12" w:right="0" w:firstLine="576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   月   日</w:t>
            </w:r>
          </w:p>
        </w:tc>
      </w:tr>
      <w:tr>
        <w:trPr>
          <w:trHeight w:val="17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72" w:after="0"/>
              <w:ind w:left="12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检查小组成员签字：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val="en-US" w:eastAsia="zh-CN"/>
              </w:rPr>
              <w:t xml:space="preserve">            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/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月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1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before="0" w:after="12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5</w:t>
      </w:r>
    </w:p>
    <w:p>
      <w:pPr>
        <w:pStyle w:val="Style14"/>
        <w:keepNext w:val="false"/>
        <w:keepLines w:val="false"/>
        <w:widowControl/>
        <w:spacing w:before="100" w:after="100"/>
        <w:ind w:left="312" w:right="0" w:hanging="0"/>
        <w:jc w:val="center"/>
        <w:rPr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2022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年工程建设在建项目执行标准情况“双随机、一公开”监督检查台账</w:t>
      </w:r>
    </w:p>
    <w:p>
      <w:pPr>
        <w:pStyle w:val="Style14"/>
        <w:keepNext w:val="false"/>
        <w:keepLines w:val="false"/>
        <w:widowControl/>
        <w:spacing w:before="192" w:after="48"/>
        <w:ind w:left="312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填报单位（公章）： 填报人：          联系电话：         填报时间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77"/>
        <w:gridCol w:w="3797"/>
        <w:gridCol w:w="1229"/>
        <w:gridCol w:w="1642"/>
        <w:gridCol w:w="535"/>
      </w:tblGrid>
      <w:tr>
        <w:trPr>
          <w:trHeight w:val="5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12" w:after="0"/>
              <w:ind w:left="132" w:right="132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56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被检查在建工程项目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56" w:after="0"/>
              <w:ind w:left="0" w:right="1608" w:firstLine="1344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检查情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68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处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处理情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录入不良信用信息情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132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0" w:right="1608" w:firstLine="1344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问题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…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ind w:left="144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3:00Z</dcterms:created>
  <dc:creator>Administrator</dc:creator>
  <dc:description/>
  <dc:language>en-US</dc:language>
  <cp:lastModifiedBy>Kanoky </cp:lastModifiedBy>
  <dcterms:modified xsi:type="dcterms:W3CDTF">2022-08-09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11FAD20E4F21BD5A720CFA84F57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