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3"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36"/>
          <w:szCs w:val="36"/>
        </w:rPr>
        <w:t>关于印发《青岛市城市轨道交通工程安全文明施工标准化图集（土建篇）》的通知</w:t>
      </w:r>
    </w:p>
    <w:p>
      <w:pPr>
        <w:pStyle w:val="Normal"/>
        <w:keepNext w:val="false"/>
        <w:keepLines w:val="false"/>
        <w:widowControl/>
        <w:spacing w:lineRule="atLeast" w:line="360" w:before="0" w:after="240"/>
        <w:ind w:lef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022-05-05</w:t>
      </w:r>
    </w:p>
    <w:p>
      <w:pPr>
        <w:pStyle w:val="Normal"/>
        <w:keepNext w:val="false"/>
        <w:keepLines w:val="false"/>
        <w:widowControl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　　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各有关单位：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　　为进一步加强我市城市轨道交通工程安全文明施工管理，提升安全文明施工标准化、规范化水平，市住房城乡建设局与市地铁办联合组织编制了《青岛市城市轨道交通工程安全文明施工标准化图集（土建篇）》，现印发给你们，自印发之日起执行。原《关于印发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&lt;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青岛市城市轨道交通工程安全文明施工管理指南（土建篇）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&gt;&lt;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青岛市城市轨道交通工程安全文明施工标准化图集（土建篇）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&gt;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的通知》（青建办字〔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17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〕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9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）中的《青岛市城市轨道交通工程安全文明施工标准化图集（土建篇）》同时废止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　　附件：</w:t>
      </w:r>
      <w:hyperlink r:id="rId2">
        <w:r>
          <w:rPr>
            <w:rStyle w:val="InternetLink"/>
            <w:rFonts w:ascii="Helvetica" w:hAnsi="Helvetica" w:cs="Helvetica" w:eastAsia="Helvetica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</w:rPr>
          <w:t>青岛市城市轨道交通工程安全文明施工标准化图集（土建篇）</w:t>
        </w:r>
      </w:hyperlink>
    </w:p>
    <w:p>
      <w:pPr>
        <w:pStyle w:val="Style14"/>
        <w:keepNext w:val="false"/>
        <w:keepLines w:val="false"/>
        <w:widowControl/>
        <w:spacing w:before="0" w:after="120"/>
        <w:jc w:val="righ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青岛市市政公用工程质量安全监督站</w:t>
      </w:r>
    </w:p>
    <w:p>
      <w:pPr>
        <w:pStyle w:val="Style14"/>
        <w:keepNext w:val="false"/>
        <w:keepLines w:val="false"/>
        <w:widowControl/>
        <w:spacing w:before="0" w:after="120"/>
        <w:jc w:val="righ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20505150549602885/2205051507324815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02:00Z</dcterms:created>
  <dc:creator>Administrator</dc:creator>
  <dc:description/>
  <dc:language>en-US</dc:language>
  <cp:lastModifiedBy>Kanoky </cp:lastModifiedBy>
  <dcterms:modified xsi:type="dcterms:W3CDTF">2022-05-09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5E3EC560B41B1B7FF5254ED5635C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