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;微软雅黑" w:hAnsi="方正小标宋_GBK;微软雅黑" w:eastAsia="方正小标宋_GBK;微软雅黑"/>
          <w:spacing w:val="6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122045</wp:posOffset>
                </wp:positionV>
                <wp:extent cx="612013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88.35pt" to="465.5pt,88.35pt" ID="直线 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089660</wp:posOffset>
                </wp:positionV>
                <wp:extent cx="6120130" cy="0"/>
                <wp:effectExtent l="12700" t="12700" r="1270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85.8pt" to="465.5pt,85.8pt" ID="直线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color w:val="FF0000"/>
          <w:spacing w:val="60"/>
          <w:sz w:val="84"/>
          <w:szCs w:val="84"/>
        </w:rPr>
        <w:t>青岛市园林和林业局</w:t>
      </w:r>
      <w:r>
        <w:rPr>
          <w:rFonts w:ascii="方正小标宋_GBK;微软雅黑" w:hAnsi="方正小标宋_GBK;微软雅黑" w:cs="仿宋_GB2312;仿宋" w:eastAsia="方正小标宋_GBK;微软雅黑"/>
          <w:color w:val="000000"/>
          <w:spacing w:val="60"/>
          <w:szCs w:val="32"/>
          <w:lang w:val="zh-CN"/>
        </w:rPr>
        <w:t xml:space="preserve">                                 </w:t>
      </w:r>
    </w:p>
    <w:p>
      <w:pPr>
        <w:pStyle w:val="Normal"/>
        <w:rPr>
          <w:rFonts w:ascii="Cambria" w:hAnsi="Cambria" w:eastAsia="仿宋_GB2312;仿宋" w:cs="仿宋_GB2312;仿宋"/>
          <w:spacing w:val="60"/>
          <w:sz w:val="44"/>
          <w:szCs w:val="44"/>
        </w:rPr>
      </w:pPr>
      <w:r>
        <w:rPr>
          <w:rFonts w:eastAsia="仿宋_GB2312;仿宋" w:cs="仿宋_GB2312;仿宋" w:ascii="Cambria" w:hAnsi="Cambria"/>
          <w:spacing w:val="6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关于切实做好园林绿化工程节后开复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安全生产工作的通知</w:t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（市）园林工程质量安全监督部门、各园林监理企业、各园林施工企业、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春节已过，我市园林绿化工程已陆续开始复工复产，为落实省住建厅《关于做好房屋市政工程节后开复工安全生产工作的通知》（鲁建质安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要求，结合当前我市疫情形势，进一步加强园林行业安全生产监管，坚决落实各项责</w:t>
      </w:r>
      <w:r>
        <w:rPr>
          <w:rFonts w:ascii="仿宋_GB2312;仿宋" w:hAnsi="仿宋_GB2312;仿宋" w:eastAsia="仿宋_GB2312;仿宋"/>
          <w:sz w:val="32"/>
          <w:szCs w:val="32"/>
        </w:rPr>
        <w:t>任，坚决防止麻痹情绪，堵塞各种漏洞，防范和有效遏制事故发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加强企业复工复产过程中的安全生产工作，保证生产经营单位复工复产安全、平稳、有序，现将有关事项通知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ListParagraph"/>
        <w:widowControl/>
        <w:spacing w:lineRule="exact" w:line="560" w:before="100" w:after="100"/>
        <w:ind w:left="7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，全面自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 xml:space="preserve">目前，我市疫情防控形式依然严峻，各园林绿化工程责任主体单位要按照各自职责，全面开展安全生产风险辨识评估，落实风险管控措施。针对复工复产园林工程的安全风险要点，全面组织开展摸排治理工作，从源头上防范事故发生，结合疫情防控形势，确保园林绿化工程建设安全生产形势稳定。   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.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建设单位负责牵头制定项目开复工安全保障工作方案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确 确保工程手续齐全、发包合法、资金到位、工期合理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会同施工、监理单位排查安全生产条件合格后提请监督机构复核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２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.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施工单位要对项目开复工安全生产条件全面自查自纠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细化措施、责任到人、建立台账、闭环管理。项目负责人要切实 负起第一责任人责任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确保人员到岗、设备可靠、防护严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FF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FF0000"/>
          <w:kern w:val="0"/>
          <w:sz w:val="32"/>
          <w:szCs w:val="32"/>
        </w:rPr>
        <w:t>３</w:t>
      </w:r>
      <w:r>
        <w:rPr>
          <w:rFonts w:eastAsia="华文仿宋" w:cs="宋体" w:ascii="华文仿宋" w:hAnsi="华文仿宋"/>
          <w:color w:val="FF0000"/>
          <w:kern w:val="0"/>
          <w:sz w:val="32"/>
          <w:szCs w:val="32"/>
        </w:rPr>
        <w:t>.</w:t>
      </w:r>
      <w:r>
        <w:rPr>
          <w:rFonts w:ascii="华文仿宋" w:hAnsi="华文仿宋" w:cs="宋体" w:eastAsia="华文仿宋"/>
          <w:color w:val="FF0000"/>
          <w:kern w:val="0"/>
          <w:sz w:val="32"/>
          <w:szCs w:val="32"/>
        </w:rPr>
        <w:t>监理单位要对工程项目自查自纠情况逐项进行审查复核 核</w:t>
      </w:r>
      <w:r>
        <w:rPr>
          <w:rFonts w:eastAsia="华文仿宋" w:cs="宋体" w:ascii="华文仿宋" w:hAnsi="华文仿宋"/>
          <w:color w:val="FF0000"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color w:val="FF0000"/>
          <w:kern w:val="0"/>
          <w:sz w:val="32"/>
          <w:szCs w:val="32"/>
        </w:rPr>
        <w:t>安全生产条件合格的</w:t>
      </w:r>
      <w:r>
        <w:rPr>
          <w:rFonts w:eastAsia="华文仿宋" w:cs="宋体" w:ascii="华文仿宋" w:hAnsi="华文仿宋"/>
          <w:color w:val="FF0000"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color w:val="FF0000"/>
          <w:kern w:val="0"/>
          <w:sz w:val="32"/>
          <w:szCs w:val="32"/>
        </w:rPr>
        <w:t>总监理工程师要签字确认</w:t>
      </w:r>
      <w:r>
        <w:rPr>
          <w:rFonts w:eastAsia="华文仿宋" w:cs="宋体" w:ascii="华文仿宋" w:hAnsi="华文仿宋"/>
          <w:color w:val="FF0000"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color w:val="FF0000"/>
          <w:kern w:val="0"/>
          <w:sz w:val="32"/>
          <w:szCs w:val="32"/>
        </w:rPr>
        <w:t>不合格的坚 决不允许开复工 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标准、认真复核，把牢安全关口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自即日始，各区（市）园林质安监部门要坚持“全覆盖、零容忍、严执法、重实效”的原则，强化层级管理、压实监管责任，从严落实“六个不许”规定要求，即：未履行法定建设程序的一律不许开复工，未纳入系统监管的一律不许开复工，安全生产条件不达标的一律不许开复工，企业教育培训不到位的一律不许开复工，工地扬尘治理“六个百分百”不落实的一律不许开复工，疫情防控措施落实不到位的一律不许开复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．监督机构要制定项目开复工复核复查工作计划，摸清底数、建立台账、闭环管理，全面复核项目报送的开复工申请，查阅资料、查看现场，合格一个批复一个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．各区（市）主管部门和质安监部门要组织抽查督导，凡发现法定手续不齐全、安全生产条件不合格的，坚决责令停工整政。对未经复核验收、弄虚作假、擅自开复工的，实行顶格处罚，对复核批复机构及人员严肃问责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措施、加大督导，确保安全生产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.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开展好“开工第一课”活动。把上好“开工第一课”作为开复工必要条件，施工企业和项目部要严格落实安全教育培训制度，教育培训不到位的不得开复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.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严格值班备勤和应急响应。严格落实领导干部到岗带班、关键岗位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4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小时值班和事故信息报告制度，确保一旦发生险情能够迅速到位、妥善处置、及时上报。落实应急资源、完善应急预案、加强人民群众生命财产安全和社会和谐稳定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市园林和林业局将结合实际情况对各区（市）相关工作落实情况适时开展督导检查。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青岛市园林和林业局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022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rPr>
          <w:rFonts w:ascii="华文仿宋" w:hAnsi="华文仿宋" w:eastAsia="华文仿宋" w:cs="宋体"/>
          <w:color w:val="333333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3:00Z</dcterms:created>
  <dc:creator>dreamsummit</dc:creator>
  <dc:description/>
  <dc:language>en-US</dc:language>
  <cp:lastModifiedBy>Kanoky </cp:lastModifiedBy>
  <cp:lastPrinted>2021-03-15T13:56:00Z</cp:lastPrinted>
  <dcterms:modified xsi:type="dcterms:W3CDTF">2022-03-11T02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EC97BC4B4399B7851F8774B49D27</vt:lpwstr>
  </property>
  <property fmtid="{D5CDD505-2E9C-101B-9397-08002B2CF9AE}" pid="3" name="KSOProductBuildVer">
    <vt:lpwstr>2052-11.1.0.11365</vt:lpwstr>
  </property>
</Properties>
</file>