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住房和城乡建设局关于立即开展全市建筑领域安全生产大排查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1-11-15</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青岛西海岸新区住房城乡建设主管部门，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4</w:t>
      </w:r>
      <w:r>
        <w:rPr>
          <w:rFonts w:ascii="Helvetica" w:hAnsi="Helvetica" w:cs="Helvetica" w:eastAsia="Helvetica"/>
          <w:i w:val="false"/>
          <w:iCs w:val="false"/>
          <w:caps w:val="false"/>
          <w:smallCaps w:val="false"/>
          <w:color w:val="333333"/>
          <w:spacing w:val="0"/>
          <w:sz w:val="28"/>
          <w:szCs w:val="28"/>
        </w:rPr>
        <w:t>日，市北区南京路片区改造项目丰华地块发生一起土方坍塌事故，造成</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人死亡、</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人受伤。根据市领导有关批示精神，决定自</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5</w:t>
      </w:r>
      <w:r>
        <w:rPr>
          <w:rFonts w:ascii="Helvetica" w:hAnsi="Helvetica" w:cs="Helvetica" w:eastAsia="Helvetica"/>
          <w:i w:val="false"/>
          <w:iCs w:val="false"/>
          <w:caps w:val="false"/>
          <w:smallCaps w:val="false"/>
          <w:color w:val="333333"/>
          <w:spacing w:val="0"/>
          <w:sz w:val="28"/>
          <w:szCs w:val="28"/>
        </w:rPr>
        <w:t>日起，在全市建筑领域开展为期一个月的安全生产大排查活动，全面排查各项安全隐患，有效预防各类安全事故发生。现将有关要求通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立即开展建筑安全全覆盖式大排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级建设行政主管部门、各有关单位要按照“不漏一个项目、不漏一个楼座、不漏一台设备、不漏一处隐患、不漏一处整改”的要求，通过开展企业自查自纠和主管部门拉网检查，对本企业、本辖区内的建筑项目全面开展安全生产大排查。按照“谁检查、谁签字、谁负责”的原则，对排查出的隐患问题建立整改台账，要突出抓好隐患问题整改，能整改的要立即整改，不能整改的立即采取安全防范措施，要实现检查、整改、复查闭环管理。对于现场存在重大安全隐患的，坚决予以停工，在隐患消除前严禁复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进一步强化建筑领域危大工程的安全管控</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市、区两级主管部门要狠抓执法队伍建设，进一步加强一线监督人员业务培训教育，切实提高安全监督人员的业务素质和管理水平，必要时聘请行业专家参加检查，实现“隐患查得准、事故控得住”的目标。特别要根据企业和项目危大工程清单，严查危大工程施工方案、专家论证、检查验收、应急管理等重点管控环节，坚决防范和杜绝群死群伤事故。要根据各项目施工进度和冬季施工安全管理要点，紧盯深基坑、起重机械、高大模板支撑体系、脚手架等易发多发事故隐患，严查此类隐患的教育交底、方案执行、安全旁站、举报处罚等常态化安全管理制度落实情况。</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从严从重处罚违法违规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单位要在广泛开展和严格落实安全隐患举报奖励制度的同时，建立完善本企业、本项目安全生产隐患处罚细则，严厉处罚违法违规行为。各级建设行政主管部门要坚决贯彻“零容忍、严执法、重实效”的要求，严格安全生产责任追究，坚决杜绝屡查不罚、罚而不力、罚而不改、隐患反弹等问题。各级建设行政主管部门要严格落实安全生产工作督办、风险警示、建议问责制度，形成施工生产安全事故追责追刑空前高压态势。</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四、强化部门、单位联动，形成保安全生产合力</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建设、监理、施工、专业分包等相关单位要切实履行安全生产主体责任，强化工作协同，坚决消除“只管自家三分地”现象，提升建筑工程安全生产管理协同化水平。狠抓施工作业重点部位及关键环节的安全管控，施工完成后，建设单位必须组织设计、施工、专业分包、监理等单位做好验收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部门、各单位主要领导要亲自抓、负总责，坚决把现阶段“不发生事故作为第一要求”；各分管领导要明确责任、狠抓落实。各部门要强化协作配合，形成工作合力，构建齐抓共管的工作格局。对于大排查工作期间发生安全生产责任事故的主管部门，在考核、评先评优中“一票否决”。企业发生事故造成不良影响的，取消一切评先创优资格。请各区、市于</w:t>
      </w:r>
      <w:r>
        <w:rPr>
          <w:rFonts w:eastAsia="Helvetica" w:cs="Helvetica" w:ascii="Helvetica" w:hAnsi="Helvetica"/>
          <w:i w:val="false"/>
          <w:iCs w:val="false"/>
          <w:caps w:val="false"/>
          <w:smallCaps w:val="false"/>
          <w:color w:val="333333"/>
          <w:spacing w:val="0"/>
          <w:sz w:val="28"/>
          <w:szCs w:val="28"/>
        </w:rPr>
        <w:t>1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5</w:t>
      </w:r>
      <w:r>
        <w:rPr>
          <w:rFonts w:ascii="Helvetica" w:hAnsi="Helvetica" w:cs="Helvetica" w:eastAsia="Helvetica"/>
          <w:i w:val="false"/>
          <w:iCs w:val="false"/>
          <w:caps w:val="false"/>
          <w:smallCaps w:val="false"/>
          <w:color w:val="333333"/>
          <w:spacing w:val="0"/>
          <w:sz w:val="28"/>
          <w:szCs w:val="28"/>
        </w:rPr>
        <w:t>日前将建筑领域安全大排查工作总结，通过金宏网报送至“青岛市建筑施工安全监督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5</w:t>
      </w:r>
      <w:r>
        <w:rPr>
          <w:rFonts w:ascii="Helvetica" w:hAnsi="Helvetica" w:cs="Helvetica" w:eastAsia="Helvetica"/>
          <w:i w:val="false"/>
          <w:iCs w:val="false"/>
          <w:caps w:val="false"/>
          <w:smallCaps w:val="false"/>
          <w:color w:val="333333"/>
          <w:spacing w:val="0"/>
          <w:sz w:val="28"/>
          <w:szCs w:val="28"/>
        </w:rPr>
        <w:t>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联系人：王超，联系电话：</w:t>
      </w:r>
      <w:r>
        <w:rPr>
          <w:rFonts w:eastAsia="Helvetica" w:cs="Helvetica" w:ascii="Helvetica" w:hAnsi="Helvetica"/>
          <w:i w:val="false"/>
          <w:iCs w:val="false"/>
          <w:caps w:val="false"/>
          <w:smallCaps w:val="false"/>
          <w:color w:val="333333"/>
          <w:spacing w:val="0"/>
          <w:sz w:val="28"/>
          <w:szCs w:val="28"/>
        </w:rPr>
        <w:t>85062911</w:t>
      </w:r>
      <w:r>
        <w:rPr>
          <w:rFonts w:ascii="Helvetica" w:hAnsi="Helvetica" w:cs="Helvetica" w:eastAsia="Helvetica"/>
          <w:i w:val="false"/>
          <w:iCs w:val="false"/>
          <w:caps w:val="false"/>
          <w:smallCaps w:val="false"/>
          <w:color w:val="333333"/>
          <w:spacing w:val="0"/>
          <w:sz w:val="28"/>
          <w:szCs w:val="28"/>
        </w:rPr>
        <w:t>）</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8:05Z</dcterms:created>
  <dc:creator>Administrator</dc:creator>
  <dc:description/>
  <dc:language>en-US</dc:language>
  <cp:lastModifiedBy>刘卫东</cp:lastModifiedBy>
  <dcterms:modified xsi:type="dcterms:W3CDTF">2021-11-18T08: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D6C485354047B2164625A2A9D9C7</vt:lpwstr>
  </property>
  <property fmtid="{D5CDD505-2E9C-101B-9397-08002B2CF9AE}" pid="3" name="KSOProductBuildVer">
    <vt:lpwstr>2052-11.1.0.11045</vt:lpwstr>
  </property>
</Properties>
</file>