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加强房屋建筑工程夏秋季爱国卫生运动助推常态化疫情防控工作的通知</w:t>
      </w:r>
    </w:p>
    <w:p>
      <w:pPr>
        <w:pStyle w:val="Normal"/>
        <w:widowControl/>
        <w:spacing w:lineRule="atLeast" w:line="450"/>
        <w:jc w:val="center"/>
        <w:rPr>
          <w:rFonts w:ascii="Helvetica" w:hAnsi="Helvetica" w:eastAsia="宋体" w:cs="宋体"/>
          <w:color w:val="666666"/>
          <w:kern w:val="0"/>
          <w:szCs w:val="21"/>
        </w:rPr>
      </w:pPr>
      <w:r>
        <w:rPr>
          <w:rFonts w:eastAsia="宋体" w:cs="宋体" w:ascii="Helvetica" w:hAnsi="Helvetica"/>
          <w:color w:val="666666"/>
          <w:kern w:val="0"/>
          <w:szCs w:val="21"/>
        </w:rPr>
        <w:t>2020-06-24</w:t>
      </w:r>
    </w:p>
    <w:p>
      <w:pPr>
        <w:pStyle w:val="Normal"/>
        <w:widowControl/>
        <w:jc w:val="left"/>
        <w:rPr>
          <w:rFonts w:ascii="宋体" w:hAnsi="宋体" w:eastAsia="宋体" w:cs="宋体"/>
          <w:kern w:val="0"/>
          <w:sz w:val="24"/>
          <w:szCs w:val="24"/>
        </w:rPr>
      </w:pPr>
      <w:r>
        <w:rPr>
          <w:rFonts w:ascii="Helvetica" w:hAnsi="Helvetica" w:cs="宋体"/>
          <w:color w:val="333333"/>
          <w:kern w:val="0"/>
          <w:szCs w:val="21"/>
          <w:shd w:fill="FFFFFF" w:val="clear"/>
        </w:rPr>
        <w:t>　　</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各区、市建筑施工安全监督机构，青岛西海岸新区建筑工程质量监督站，各有关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当前疫情防控进入常态化阶段，夏秋季是肠道传染病、虫媒传染病易发时期，也是蚊虫等“四害”繁殖高峰期，为进一步提升房屋建筑工程施工环境，决定在全市房屋建筑工程开展“洁净工地环境，控制虫害孳生”为主题的夏秋季爱国卫生运动，现就有关事项通知如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加强环境卫生整治，开展“每月卫生集中大扫除”活动</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从</w:t>
      </w:r>
      <w:r>
        <w:rPr>
          <w:rFonts w:eastAsia="宋体" w:cs="宋体" w:ascii="Helvetica" w:hAnsi="Helvetica"/>
          <w:color w:val="333333"/>
          <w:kern w:val="0"/>
          <w:szCs w:val="21"/>
        </w:rPr>
        <w:t>7</w:t>
      </w:r>
      <w:r>
        <w:rPr>
          <w:rFonts w:ascii="Helvetica" w:hAnsi="Helvetica" w:cs="宋体"/>
          <w:color w:val="333333"/>
          <w:kern w:val="0"/>
          <w:szCs w:val="21"/>
        </w:rPr>
        <w:t>月至</w:t>
      </w:r>
      <w:r>
        <w:rPr>
          <w:rFonts w:eastAsia="宋体" w:cs="宋体" w:ascii="Helvetica" w:hAnsi="Helvetica"/>
          <w:color w:val="333333"/>
          <w:kern w:val="0"/>
          <w:szCs w:val="21"/>
        </w:rPr>
        <w:t>11</w:t>
      </w:r>
      <w:r>
        <w:rPr>
          <w:rFonts w:ascii="Helvetica" w:hAnsi="Helvetica" w:cs="宋体"/>
          <w:color w:val="333333"/>
          <w:kern w:val="0"/>
          <w:szCs w:val="21"/>
        </w:rPr>
        <w:t>月，将每个月的最后一周确定为全市房屋建筑工程“卫生整治周”，全力开展建房屋筑工程环境“大扫除”，加强施工现场、办公区、生活区等重点场所环境卫生清理整治，彻底清除卫生死角，消除病媒生物孳生环境。</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整治消杀并重，开展病媒生物防制活动</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项目要认真组织开展以环境卫生治理为主，药物消杀为辅的病媒生物防制工作，开展工人生活区卫生清洁“大清扫、大清运”行动，做好垃圾分类管理和日产日清工作；每月的</w:t>
      </w:r>
      <w:r>
        <w:rPr>
          <w:rFonts w:eastAsia="宋体" w:cs="宋体" w:ascii="Helvetica" w:hAnsi="Helvetica"/>
          <w:color w:val="333333"/>
          <w:kern w:val="0"/>
          <w:szCs w:val="21"/>
        </w:rPr>
        <w:t>5-6</w:t>
      </w:r>
      <w:r>
        <w:rPr>
          <w:rFonts w:ascii="Helvetica" w:hAnsi="Helvetica" w:cs="宋体"/>
          <w:color w:val="333333"/>
          <w:kern w:val="0"/>
          <w:szCs w:val="21"/>
        </w:rPr>
        <w:t>日为全市集中灭蚊蝇统一行动日，要对生活区的厨房、储物间、宿舍、厕所、雨水井、污水井等场所和设施进行药物消杀，在食堂、食品储藏室门口按规定设置“挡鼠板”、灭鼠屋，设置灭蝇装置；要疏通现场排水沟，消除场地积水；要对工地厕所通风换气，对粪坑消毒投药，降低蚊蝇密度。</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强化宣传教育，大力普及健康知识</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要将爱国卫生运动纳入文明施工交底教育内容，持续开展疫情防控公益宣传和卫生科普知识教育，通过工地宣传栏、宣传海报、黑板报、微信群等多种形式，积极引导现场施工人员摒弃随地吐痰、乱丢垃圾等陋习，培养良好的生活习俗和卫生习惯，养成文明健康的生活方式；要教育引导施工人员主动做好个人与家庭成员的健康监测，若出现发热或呼吸道症状等异常情况及时向项目管理人员进行报告，按照要求规范就医，有效保护自身健康。</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倡导“分餐分食”，做好食堂卫生管理</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项目要普及“分餐分食”，培养良好的饮食卫生习惯，做好工地食堂卫生管理，保证环境卫生，把好原料控制关、加工操作关、餐饮具清洗消毒关，确保食品安全；加强对食堂人员的教育管理，引导他们保持个人卫生、佩戴口罩，常态化疫情防控期间严禁有发热、咳嗽、腹泻、咽部炎症等症状的人员上岗。</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五、广泛动员宣传，人人参与爱国卫生运动</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项目要采取多种形式宣传爱国卫生运动，动员施工人员全员参与爱国卫生运动，引导施工人员主动参与环境整治工作，让爱国卫生与项目文明施工管理有机结合，推动健康环境共建共享。</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六、加强督导检查，确保工作实效</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施工企业要充分认识到开展房屋建筑工程夏秋季爱国卫生运动活动的重要性和紧迫性，认真按照通知要求，切实加强领导，精心组织各项目落实责任，细化措施，狠抓落实，确实做好夏秋季爱国卫生运动活动相关工作。</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区、市建筑施工安全监督机构要加强对辖区内房屋建筑工地的夏秋季爱国卫生运动组织开展情况的督导检查，对组织不力、环境卫生“脏乱差”明显项目要责令整改，情况严重的，要通报批评；市安监站将不定期对全市房屋建筑工程的夏秋季爱国卫生运动开展进行抽查，各区、市要将夏秋季爱国卫生运动工作推进情况、经验做法、图片资料在每月</w:t>
      </w:r>
      <w:r>
        <w:rPr>
          <w:rFonts w:eastAsia="宋体" w:cs="宋体" w:ascii="Helvetica" w:hAnsi="Helvetica"/>
          <w:color w:val="333333"/>
          <w:kern w:val="0"/>
          <w:szCs w:val="21"/>
        </w:rPr>
        <w:t>28</w:t>
      </w:r>
      <w:r>
        <w:rPr>
          <w:rFonts w:ascii="Helvetica" w:hAnsi="Helvetica" w:cs="宋体"/>
          <w:color w:val="333333"/>
          <w:kern w:val="0"/>
          <w:szCs w:val="21"/>
        </w:rPr>
        <w:t>日前通过金宏发至“青岛市建筑施工安全监督站”。</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青岛市建筑施工安全监督站</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0</w:t>
      </w:r>
      <w:r>
        <w:rPr>
          <w:rFonts w:ascii="Helvetica" w:hAnsi="Helvetica" w:cs="宋体"/>
          <w:color w:val="333333"/>
          <w:kern w:val="0"/>
          <w:szCs w:val="21"/>
        </w:rPr>
        <w:t>年</w:t>
      </w:r>
      <w:r>
        <w:rPr>
          <w:rFonts w:eastAsia="宋体" w:cs="宋体" w:ascii="Helvetica" w:hAnsi="Helvetica"/>
          <w:color w:val="333333"/>
          <w:kern w:val="0"/>
          <w:szCs w:val="21"/>
        </w:rPr>
        <w:t>6</w:t>
      </w:r>
      <w:r>
        <w:rPr>
          <w:rFonts w:ascii="Helvetica" w:hAnsi="Helvetica" w:cs="宋体"/>
          <w:color w:val="333333"/>
          <w:kern w:val="0"/>
          <w:szCs w:val="21"/>
        </w:rPr>
        <w:t>月</w:t>
      </w:r>
      <w:r>
        <w:rPr>
          <w:rFonts w:eastAsia="宋体" w:cs="宋体" w:ascii="Helvetica" w:hAnsi="Helvetica"/>
          <w:color w:val="333333"/>
          <w:kern w:val="0"/>
          <w:szCs w:val="21"/>
        </w:rPr>
        <w:t>24</w:t>
      </w:r>
      <w:r>
        <w:rPr>
          <w:rFonts w:ascii="Helvetica" w:hAnsi="Helvetica" w:cs="宋体"/>
          <w:color w:val="333333"/>
          <w:kern w:val="0"/>
          <w:szCs w:val="21"/>
        </w:rPr>
        <w:t>日</w:t>
      </w:r>
    </w:p>
    <w:p>
      <w:pPr>
        <w:pStyle w:val="Normal"/>
        <w:rPr>
          <w:rFonts w:ascii="Helvetica" w:hAnsi="Helvetica" w:eastAsia="宋体" w:cs="宋体"/>
          <w:color w:val="333333"/>
          <w:kern w:val="0"/>
          <w:szCs w:val="21"/>
        </w:rPr>
      </w:pPr>
      <w:r>
        <w:rPr>
          <w:rFonts w:eastAsia="宋体" w:cs="宋体"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29:00Z</dcterms:created>
  <dc:creator>刘卫东</dc:creator>
  <dc:description/>
  <dc:language>en-US</dc:language>
  <cp:lastModifiedBy>Kanoky </cp:lastModifiedBy>
  <dcterms:modified xsi:type="dcterms:W3CDTF">2020-07-02T02: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