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融创都会中心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S6-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地块项目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主会场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观摩现场地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青岛市李沧区月龙峰路以西、唐山路以南、富锦路以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313055</wp:posOffset>
            </wp:positionV>
            <wp:extent cx="5360670" cy="3976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宋体" w:hAnsi="宋体" w:cs="宋体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6:00Z</dcterms:created>
  <dc:creator>HP</dc:creator>
  <dc:description/>
  <dc:language>en-US</dc:language>
  <cp:lastModifiedBy>Kanoky </cp:lastModifiedBy>
  <cp:lastPrinted>2020-06-22T08:45:00Z</cp:lastPrinted>
  <dcterms:modified xsi:type="dcterms:W3CDTF">2020-06-28T06:08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