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青岛市建筑垃圾综合整治联席会议办公室关于公布全市建筑垃圾资源化利用及消纳场所名单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06-15</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有关单位、社会组织、个人：</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为进一步加强全市建筑垃圾综合整治工作，加大对非法设立建筑垃圾消纳场等违法行为的举报力度，现将我市正规建筑垃圾资源化利用及消纳场所予以公布。</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我办将根据实际情况对名单进行动态调整。</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附件：</w:t>
      </w:r>
      <w:hyperlink r:id="rId2">
        <w:r>
          <w:rPr>
            <w:rStyle w:val="InternetLink"/>
            <w:rFonts w:ascii="Helvetica" w:hAnsi="Helvetica" w:cs="Helvetica" w:eastAsia="宋体;SimSun"/>
            <w:color w:val="337AB7"/>
            <w:kern w:val="0"/>
            <w:szCs w:val="21"/>
            <w:u w:val="single"/>
          </w:rPr>
          <w:t>全市建筑垃圾资源化利用及消纳场所名单</w:t>
        </w:r>
      </w:hyperlink>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青岛市建筑垃圾综合整治联席会议办公室</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6</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5</w:t>
      </w:r>
      <w:r>
        <w:rPr>
          <w:rFonts w:ascii="Helvetica" w:hAnsi="Helvetica" w:cs="Helvetica" w:eastAsia="宋体;SimSun"/>
          <w:color w:val="333333"/>
          <w:kern w:val="0"/>
          <w:szCs w:val="21"/>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00615163830405836/20061516395278366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4:00Z</dcterms:created>
  <dc:creator>Y Y</dc:creator>
  <dc:description/>
  <cp:keywords/>
  <dc:language>en-US</dc:language>
  <cp:lastModifiedBy>Y Y</cp:lastModifiedBy>
  <dcterms:modified xsi:type="dcterms:W3CDTF">2020-06-22T06:55:00Z</dcterms:modified>
  <cp:revision>1</cp:revision>
  <dc:subject/>
  <dc:title/>
</cp:coreProperties>
</file>