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加强在建房屋建筑工地现场施工人员安全教育培训工作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0-04-26</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各区、市建筑施工安全监督机构，青岛西海岸新区建筑工程质量监督站，各有关单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为认真贯彻执行安全生产有关法律法规，不断提高施工现场作业人员的安全生产意识，有效防范和杜绝安全事故的发生，确保我市在建房屋建筑安全生产形势持续保持稳定态势，现就加强在建房屋建筑领工地现场施工人员安全教育培训工作有关要求通知如下：</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一、加强领导，提高思想认识</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目前，大部分建筑工地现场施工人员未经过专业的安全生产培训教育，存在松懈情绪、安全生产意识弱化、注意力不集中等问题，施工人员安全培训不到位或未经培训就上岗作业，极易发生生产事故。要充分认识做好工地现场施工人员安全教育培训工作的极端重要性，认真抓好现场施工人员的岗前安全培训，通过教育培训促使施工人员增强安全防护意识，掌握本人工作所需的安全知识和安全操作技能，有效防范和杜绝安全事故的发生。</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二、突出重点，扎实开展培训工作</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一）开展企业级教育培训工作。各施工企业要建立安全教育培训管理制度，制定切实可行的全年企业培训计划，设置安全教育负责人，增强安全教育培训师资力量，以国家和地方有关建筑安全生产法律法规、本企业的安全生产管理制度等为主要安全教育内容，认真组织开展企业级安全教育培训工作，形成企业级安全生产培训教育长效机制。</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二）开展工地现场施工人员教育培训工作。施工企业项目部要认真结合高处坠落、坍塌、物体打击、触电等事故类型和成因制定切实可行的全年安全教育培训计划，对全体人员特别是新进场、转岗的施工人员至少进行一次上岗前安全教育培训，未经教育培训或考核不合格的人员，不得上岗作业。要严格实行特种作业人员持证上岗管理制度，强化岗位安全操作基本要点等知识的再培训、再教育，严禁无证上岗作业。</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三）创新安全培训模式，确保培训效果。根据疫情防控情况，倡导各施工企业和项目部组织施工人员线上观看事故警示教育片和典型事故案例，让施工人员充分了解工程施工安全风险隐患的危害，促使施工人员自觉绷紧安全生产这根弦。鼓励施工企业和项目部创新教育培训模式，采取体验式、安全知识及技能竞赛、网络视频培训及</w:t>
      </w:r>
      <w:r>
        <w:rPr>
          <w:rFonts w:eastAsia="宋体;SimSun" w:cs="Helvetica" w:ascii="Helvetica" w:hAnsi="Helvetica"/>
          <w:color w:val="333333"/>
          <w:kern w:val="0"/>
          <w:sz w:val="27"/>
          <w:szCs w:val="27"/>
        </w:rPr>
        <w:t>BIM</w:t>
      </w:r>
      <w:r>
        <w:rPr>
          <w:rFonts w:ascii="Helvetica" w:hAnsi="Helvetica" w:cs="Helvetica" w:eastAsia="宋体;SimSun"/>
          <w:color w:val="333333"/>
          <w:kern w:val="0"/>
          <w:sz w:val="27"/>
          <w:szCs w:val="27"/>
        </w:rPr>
        <w:t>技术应用等多种形式开展安全教育培训，不断提高安全教育培训的针对性和有效性，确保培训教育效果。</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三、强化监管，切实落实企业安全教育培训责任主体责任</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各施工企业要进一步提高安全培训教育重要性的认识，把做好施工人员安全培训教育工作作为提升本企业、本项目部安全生产管理水平的有效措施，切实落实好安全教育培训的主体责任，认真有序地本企业、本项目部安全教育培训工作，有计划、有步骤地不断增强施工人员安全意识和防范技能。各建设、监理等企业要履行好管理责任，督促施工企业切实做好施工人员安全教育培训工作。各区市建筑施工安全监督机构要高度重视安全生产教育培训工作，加强对本行政区域内的房屋建筑工地现场施工人员安全教育培训工作的督导，把安全教育培训工作纳入日常安全检查内容，严格执法检查，对安全培训教育工作落实不到位的，严肃追究相关单位的责任。</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青岛市建筑施工安全监督站</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 w:val="27"/>
          <w:szCs w:val="27"/>
        </w:rPr>
        <w:t>　　  </w:t>
      </w:r>
      <w:r>
        <w:rPr>
          <w:rFonts w:eastAsia="宋体;SimSun" w:cs="Helvetica" w:ascii="Helvetica" w:hAnsi="Helvetica"/>
          <w:color w:val="333333"/>
          <w:kern w:val="0"/>
          <w:sz w:val="27"/>
          <w:szCs w:val="27"/>
        </w:rPr>
        <w:t>2020</w:t>
      </w:r>
      <w:r>
        <w:rPr>
          <w:rFonts w:ascii="Helvetica" w:hAnsi="Helvetica" w:cs="Helvetica" w:eastAsia="宋体;SimSun"/>
          <w:color w:val="333333"/>
          <w:kern w:val="0"/>
          <w:sz w:val="27"/>
          <w:szCs w:val="27"/>
        </w:rPr>
        <w:t>年</w:t>
      </w:r>
      <w:r>
        <w:rPr>
          <w:rFonts w:eastAsia="宋体;SimSun" w:cs="Helvetica" w:ascii="Helvetica" w:hAnsi="Helvetica"/>
          <w:color w:val="333333"/>
          <w:kern w:val="0"/>
          <w:sz w:val="27"/>
          <w:szCs w:val="27"/>
        </w:rPr>
        <w:t>4</w:t>
      </w:r>
      <w:r>
        <w:rPr>
          <w:rFonts w:ascii="Helvetica" w:hAnsi="Helvetica" w:cs="Helvetica" w:eastAsia="宋体;SimSun"/>
          <w:color w:val="333333"/>
          <w:kern w:val="0"/>
          <w:sz w:val="27"/>
          <w:szCs w:val="27"/>
        </w:rPr>
        <w:t>月</w:t>
      </w:r>
      <w:r>
        <w:rPr>
          <w:rFonts w:eastAsia="宋体;SimSun" w:cs="Helvetica" w:ascii="Helvetica" w:hAnsi="Helvetica"/>
          <w:color w:val="333333"/>
          <w:kern w:val="0"/>
          <w:sz w:val="27"/>
          <w:szCs w:val="27"/>
        </w:rPr>
        <w:t>26</w:t>
      </w:r>
      <w:r>
        <w:rPr>
          <w:rFonts w:ascii="Helvetica" w:hAnsi="Helvetica" w:cs="Helvetica" w:eastAsia="宋体;SimSun"/>
          <w:color w:val="333333"/>
          <w:kern w:val="0"/>
          <w:sz w:val="27"/>
          <w:szCs w:val="27"/>
        </w:rPr>
        <w:t>日</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55:00Z</dcterms:created>
  <dc:creator>Y Y</dc:creator>
  <dc:description/>
  <cp:keywords/>
  <dc:language>en-US</dc:language>
  <cp:lastModifiedBy>Y Y</cp:lastModifiedBy>
  <dcterms:modified xsi:type="dcterms:W3CDTF">2020-04-28T01:56:00Z</dcterms:modified>
  <cp:revision>1</cp:revision>
  <dc:subject/>
  <dc:title/>
</cp:coreProperties>
</file>