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山东省建筑工程优质结构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资料审查表</w:t>
      </w:r>
    </w:p>
    <w:tbl>
      <w:tblPr>
        <w:tblW w:w="85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32"/>
        <w:gridCol w:w="573"/>
        <w:gridCol w:w="1492"/>
        <w:gridCol w:w="1105"/>
        <w:gridCol w:w="817"/>
        <w:gridCol w:w="1706"/>
        <w:gridCol w:w="1803"/>
      </w:tblGrid>
      <w:tr>
        <w:trPr>
          <w:trHeight w:val="287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工程基本信息</w:t>
            </w:r>
          </w:p>
        </w:tc>
      </w:tr>
      <w:tr>
        <w:trPr>
          <w:trHeight w:val="268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面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（万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审机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4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 监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7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机构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5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基本建设程序及申报资料原件审查情况</w:t>
            </w:r>
          </w:p>
        </w:tc>
      </w:tr>
      <w:tr>
        <w:trPr>
          <w:trHeight w:val="2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有 □   无 □   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</w:tr>
      <w:tr>
        <w:trPr>
          <w:trHeight w:val="2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评报告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查申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建设程序文件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合格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监督注册登记证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许可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工程中标通知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有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、施工、监理单位有关人员承诺书、授权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合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合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做为参建时提供</w:t>
            </w:r>
          </w:p>
        </w:tc>
      </w:tr>
      <w:tr>
        <w:trPr>
          <w:trHeight w:val="2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资格证明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理工程师资格证明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评市级优质结构的证明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（含）以上无质量、       安全事故证明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质量保证体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优计划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桩基子分部验收记录             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桩基不用检查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验收文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结构验收文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子分部验收记录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钢结构不用检查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评打分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评检查工作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照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有 □   无 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853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：（签字）                                   单位：        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7:00Z</dcterms:created>
  <dc:creator>山东省建管局秘书处</dc:creator>
  <dc:description/>
  <dc:language>en-US</dc:language>
  <cp:lastModifiedBy>王鹏</cp:lastModifiedBy>
  <cp:lastPrinted>2020-04-08T09:05:00Z</cp:lastPrinted>
  <dcterms:modified xsi:type="dcterms:W3CDTF">2020-04-20T02:39:24Z</dcterms:modified>
  <cp:revision>127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