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度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山东省建筑工程优质结构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资料目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eastAsia="zh-CN"/>
        </w:rPr>
        <w:t>一、主承建单位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eastAsia="zh-CN"/>
        </w:rPr>
        <w:t>）负责填写的《山东省建筑工程优质结构申报表》一式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eastAsia="zh-CN"/>
        </w:rPr>
        <w:t>份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并承诺申报材料的真实性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年度“山东省建筑工程优质结构”工程推荐汇总表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按初评得分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由高到低排序一式两份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年度“山东省建筑工程优质结构”工程资料审查表一式两份；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四、推荐资料按照以下内容及顺序整理电子版资料，内容缺项的说明原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　　（一）初评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二）复查申请（市代检及因施工进度原因提前复查时提供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三）基本建设程序文件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施工图审查合格证、施工许可证、质量监督注册登记证书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四）施工工程中标通知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五）建设、施工、监理单位有关人员授权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六）建设、施工、监理单位有关人员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七）施工合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八）监理合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九）项目经理资格证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）总监理工程师资格证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一）参评市级优质结构的证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二）市级（含）以上无质量、安全事故证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三）项目质量保证体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四）创优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（十五）桩基子分部验收记录（含桩基检测报告）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六）地基基础验收文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（十七）主体结构验收文件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八）钢结构子分部验收记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十九）初评打分表（仅报送综合评审表和打分表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（二十）反映初评检查工作的照片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张，其中：工程全貌、工程实际进度（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张）；主要结构、精细施工部位（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张）；初评人员现场检查和实测实量的照片（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张）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二十一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主承建单位应提供反映地基基础、主体结构施工过程中质量管理、过程控制、检验检测、程序验收情况的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分钟有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shd w:fill="FFFFFF" w:val="clear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资料（或录像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7:00Z</dcterms:created>
  <dc:creator>山东省建管局秘书处</dc:creator>
  <dc:description/>
  <dc:language>en-US</dc:language>
  <cp:lastModifiedBy>王鹏</cp:lastModifiedBy>
  <cp:lastPrinted>2020-04-08T09:05:00Z</cp:lastPrinted>
  <dcterms:modified xsi:type="dcterms:W3CDTF">2020-04-20T02:42:19Z</dcterms:modified>
  <cp:revision>127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