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贯彻执行《山东省海绵城市建设工程施工及验收标准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9-06-2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《山东省海绵城市建设工程施工及验收标准》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DB37/T 5134-2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已下发，请认真学习，参照执行，进一步加强我市海绵城市建设工程技术管理，提高施工技术水平，统一施工质量验收标准，确保工程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：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《山东省海绵城市建设工程施工及验收标准》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青岛市住房和城乡建设局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190621110603674276/1906211108409718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0:00Z</dcterms:created>
  <dc:creator>张莹莹</dc:creator>
  <dc:description/>
  <cp:keywords/>
  <dc:language>en-US</dc:language>
  <cp:lastModifiedBy>张莹莹</cp:lastModifiedBy>
  <dcterms:modified xsi:type="dcterms:W3CDTF">2019-06-21T08:32:00Z</dcterms:modified>
  <cp:revision>1</cp:revision>
  <dc:subject/>
  <dc:title/>
</cp:coreProperties>
</file>