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给予通报表彰的工程项目及单位名单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520"/>
        <w:ind w:left="536" w:hanging="0"/>
        <w:rPr>
          <w:rFonts w:ascii="黑体" w:hAnsi="黑体" w:eastAsia="黑体"/>
          <w:color w:val="000000"/>
          <w:w w:val="90"/>
          <w:sz w:val="30"/>
          <w:szCs w:val="30"/>
        </w:rPr>
      </w:pPr>
      <w:r>
        <w:rPr>
          <w:rFonts w:ascii="黑体" w:hAnsi="黑体" w:eastAsia="黑体"/>
          <w:color w:val="000000"/>
          <w:w w:val="90"/>
          <w:sz w:val="30"/>
          <w:szCs w:val="30"/>
        </w:rPr>
        <w:t>一、建设开发单位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中交（青岛）城镇化建设投资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中交顺河片区城镇化建设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8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地块住宅及商业配套一期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2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恩马房地产开发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恩马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墅院项目一期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3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盛泰置业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盛泰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梅花山生态港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25-37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楼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4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银盛泰恒瑞房地产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银盛泰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书香嘉苑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5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、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8-12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、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5-23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楼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5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山东钢铁集团房地产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凭海临风五期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3-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区一标段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6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齐鲁石化工程技术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齐鲁石化工程技术总部及研发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7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紫竹苑置业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平度市紫竹苑小区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-3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、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5-2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8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艺术学校（工程项目：青岛艺术学校教学楼艺术综合楼接建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9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山东外贸职业学院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山东外贸职业学院人才公寓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0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广利置业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李沧区金水路南侧改造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B-21-1-3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1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市蔚蓝广源房地产开发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市北三环碱业及周边危旧房改造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2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金隅阳关房地产开发有限公司（工程项目：镇江路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2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片区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-4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住宅及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S1-4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3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中铁置业集团山东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中央商务区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A-3-5-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地块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4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市南区投资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组团大地块一期旧城改造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5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协信远海置业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启迪协信青岛科技城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6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齐都置业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滨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项目一期）</w:t>
      </w:r>
    </w:p>
    <w:p>
      <w:pPr>
        <w:pStyle w:val="Normal"/>
        <w:spacing w:lineRule="exact" w:line="520"/>
        <w:ind w:firstLine="532"/>
        <w:rPr>
          <w:rFonts w:ascii="黑体" w:hAnsi="黑体" w:eastAsia="黑体"/>
          <w:color w:val="000000"/>
          <w:w w:val="90"/>
          <w:sz w:val="30"/>
          <w:szCs w:val="30"/>
        </w:rPr>
      </w:pPr>
      <w:r>
        <w:rPr>
          <w:rFonts w:ascii="黑体" w:hAnsi="黑体" w:eastAsia="黑体"/>
          <w:color w:val="000000"/>
          <w:w w:val="90"/>
          <w:sz w:val="30"/>
          <w:szCs w:val="30"/>
        </w:rPr>
        <w:t>二、施工总承包企业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建集团股份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凭海临风五期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3-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区一标段；中交顺河片区城镇化建设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8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地块住宅及商业配套一期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2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东建建设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恩马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墅院项目一期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3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望城三宝建设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盛泰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梅花山生态港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25-37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楼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4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山东天齐置业集团股份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银盛泰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书香嘉苑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5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、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8-12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、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5-23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楼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5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滨海建设集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齐鲁石化工程技术总部及研发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6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山东天齐置业集团股份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平度市紫竹苑小区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-3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、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5-2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7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博海建设集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艺术学校教学楼艺术综合楼接建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8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一建集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山东外贸职业学院人才公寓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9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方圆达建设集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李沧区金水路南侧改造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B-21-1-3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0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青房建安集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市北三环碱业及周边危旧房改造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1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中铁建工集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中央商务区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A-3-5-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地块项目）</w:t>
      </w:r>
    </w:p>
    <w:p>
      <w:pPr>
        <w:pStyle w:val="Normal"/>
        <w:spacing w:lineRule="exact" w:line="520"/>
        <w:ind w:firstLine="530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2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北京韩建集团有限公司（工程项目：镇江路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2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片区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-4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住宅及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S1-4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项目）</w:t>
      </w:r>
    </w:p>
    <w:p>
      <w:pPr>
        <w:pStyle w:val="Normal"/>
        <w:spacing w:lineRule="exact" w:line="520"/>
        <w:ind w:firstLine="530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3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建安建设集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组团大地块一期旧城改造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4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中国建筑第八工程局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启迪协信青岛科技城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5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中嘉建设集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海山慧谷住宅工程）</w:t>
      </w:r>
    </w:p>
    <w:p>
      <w:pPr>
        <w:pStyle w:val="Normal"/>
        <w:spacing w:lineRule="exact" w:line="520"/>
        <w:ind w:firstLine="532"/>
        <w:rPr>
          <w:rFonts w:ascii="黑体" w:hAnsi="黑体" w:eastAsia="黑体"/>
          <w:color w:val="000000"/>
          <w:w w:val="90"/>
          <w:sz w:val="30"/>
          <w:szCs w:val="30"/>
        </w:rPr>
      </w:pPr>
      <w:r>
        <w:rPr>
          <w:rFonts w:ascii="黑体" w:hAnsi="黑体" w:eastAsia="黑体"/>
          <w:color w:val="000000"/>
          <w:w w:val="90"/>
          <w:sz w:val="30"/>
          <w:szCs w:val="30"/>
        </w:rPr>
        <w:t>三、监理企业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惠中建设监理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恩马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墅院项目一期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2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莱西市工程监理勘察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盛泰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梅花山生态港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25-37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楼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3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光华工程监理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银盛泰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·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书香嘉苑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5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、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8-12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、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5-23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楼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4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建设监理研究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凭海临风五期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3-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区一标段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5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东泰工程咨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齐鲁石化工程技术总部及研发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6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信达工程管理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平度市紫竹苑小区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1-3,5-21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号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7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工程建设监理有限责任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山东外贸职业学院人才公寓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8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东方监理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李沧区金水路南侧改造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B-21-1-3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项目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9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恩地建设工程咨询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启迪协信青岛科技城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  <w:t>10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.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青岛华海工程建设监理有限公司（工程项目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:</w:t>
      </w:r>
      <w:r>
        <w:rPr>
          <w:rFonts w:ascii="仿宋_GB2312;仿宋" w:hAnsi="仿宋_GB2312;仿宋"/>
          <w:color w:val="000000"/>
          <w:w w:val="90"/>
          <w:sz w:val="30"/>
          <w:szCs w:val="30"/>
        </w:rPr>
        <w:t>海山慧谷住宅工程）</w:t>
      </w:r>
    </w:p>
    <w:p>
      <w:pPr>
        <w:pStyle w:val="Normal"/>
        <w:spacing w:lineRule="exact" w:line="520"/>
        <w:ind w:firstLine="532"/>
        <w:rPr>
          <w:rFonts w:ascii="仿宋_GB2312;仿宋" w:hAnsi="仿宋_GB2312;仿宋"/>
          <w:color w:val="000000"/>
          <w:w w:val="90"/>
          <w:sz w:val="30"/>
          <w:szCs w:val="30"/>
        </w:rPr>
      </w:pPr>
      <w:r>
        <w:rPr>
          <w:rFonts w:ascii="仿宋_GB2312;仿宋" w:hAnsi="仿宋_GB2312;仿宋"/>
          <w:color w:val="000000"/>
          <w:w w:val="9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color w:val="000000"/>
          <w:w w:val="90"/>
          <w:sz w:val="44"/>
          <w:szCs w:val="30"/>
        </w:rPr>
      </w:pPr>
      <w:r>
        <w:rPr>
          <w:rFonts w:eastAsia="方正小标宋_GBK;微软雅黑" w:ascii="方正小标宋_GBK;微软雅黑" w:hAnsi="方正小标宋_GBK;微软雅黑"/>
          <w:color w:val="000000"/>
          <w:w w:val="90"/>
          <w:sz w:val="44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1:00Z</dcterms:created>
  <dc:creator>DELL</dc:creator>
  <dc:description/>
  <dc:language>en-US</dc:language>
  <cp:lastModifiedBy>Kanoky </cp:lastModifiedBy>
  <cp:lastPrinted>2017-07-14T14:21:00Z</cp:lastPrinted>
  <dcterms:modified xsi:type="dcterms:W3CDTF">2019-05-06T07:43:19Z</dcterms:modified>
  <cp:revision>2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