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青岛市住房和城乡建设局关于印发《青岛市市政公用设施建设维护技术导则》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9-03-06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各有关单位：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为进一步加强青岛市城市建设管理，加强对市政公用工程设施建设和维护质量的监管，提高市政公用设施的建设维护水平，增强和完善青岛市城市管理功能，提高城市居民的生活环境质量，促进城市经济和社会各项事业的发展，针对青岛市市政公用行业建设工程的实际需要，根据国家、山东省和青岛市有关法律法规和文件的规定，我局组织编制了《青岛市市政公用设施建设维护技术导则》，现印发给你们，请遵照执行。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本导则自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起施行。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4"/>
            <w:szCs w:val="24"/>
            <w:u w:val="single"/>
          </w:rPr>
          <w:t>公用工程建设维护技术导则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4"/>
            <w:szCs w:val="24"/>
            <w:u w:val="single"/>
          </w:rPr>
          <w:t>(</w:t>
        </w:r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4"/>
            <w:szCs w:val="24"/>
            <w:u w:val="single"/>
          </w:rPr>
          <w:t>发布稿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4"/>
            <w:szCs w:val="24"/>
            <w:u w:val="single"/>
          </w:rPr>
          <w:t>)3.5.zip</w:t>
        </w:r>
      </w:hyperlink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青岛市住房和城乡建设局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190306164024425540/19030616450758157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9:00Z</dcterms:created>
  <dc:creator>张莹莹</dc:creator>
  <dc:description/>
  <cp:keywords/>
  <dc:language>en-US</dc:language>
  <cp:lastModifiedBy>张莹莹</cp:lastModifiedBy>
  <dcterms:modified xsi:type="dcterms:W3CDTF">2019-03-07T02:39:00Z</dcterms:modified>
  <cp:revision>2</cp:revision>
  <dc:subject/>
  <dc:title/>
</cp:coreProperties>
</file>